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Школьная целевая комплексная программа «Единство урочной и внеклассной работы в воспитании учащихся на традициях национальной культуры чувашского народа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Богатство нации – талантливые люди, поэтому важнейшая задача современной школы – воспитание и развитие творчески и интеллектуально-развитых людей.</w:t>
      </w:r>
    </w:p>
    <w:p>
      <w:pPr>
        <w:pStyle w:val="Normal"/>
        <w:rPr/>
      </w:pPr>
      <w:r>
        <w:rPr/>
        <w:tab/>
        <w:t>В докладе министра образования и молодежной политики Чувашской Республики Черновой Г.П. в качестве основных были определены задачи воспитания нравственного человека, современной конкурентно-способной личности с высокоразвитым интеллектом и высокой культурой. Говорилось, что школа должна помочь сохранить индивидуальность ребенка, его духовное и физическое здоровье, ускорить процесс адаптации ученика в окружающей среде. Это наши ориентиры.</w:t>
      </w:r>
    </w:p>
    <w:p>
      <w:pPr>
        <w:pStyle w:val="Normal"/>
        <w:rPr/>
      </w:pPr>
      <w:r>
        <w:rPr/>
        <w:tab/>
        <w:t>К сожалению, многие проблемы в стране и обществе в настоящее время мешают обучению и воспитанию детей. Многое сегодня мы изменить не можем, но мы в силах так воспитать наших учеников, чтобы они были готовы этим проблемам в жизни противостоять.</w:t>
      </w:r>
    </w:p>
    <w:p>
      <w:pPr>
        <w:pStyle w:val="Normal"/>
        <w:rPr/>
      </w:pPr>
      <w:r>
        <w:rPr/>
        <w:tab/>
        <w:t>По словам Президента ЧР Федорова Н.В., цель воспитания заключается не в подготовке великого и несчастного математика или историка, а гармонично развитого и умеющего стать счастливым и реализовавшим себя человеком и гражданином. Иными словами, главная цель воспитания – реализовавший себя человек. И здесь наша задача – дать возможность ребенку выбора деятельности, исходя из его индивидуальности, так как все дети от природы наделены различными способностями.</w:t>
      </w:r>
    </w:p>
    <w:p>
      <w:pPr>
        <w:pStyle w:val="Normal"/>
        <w:rPr/>
      </w:pPr>
      <w:r>
        <w:rPr/>
        <w:tab/>
        <w:t>Основная проблема, над которой работают педагоги школы – это развитие и формирование обучающегося на основе личностно-ориентированного учебно-воспитательного процесса.</w:t>
      </w:r>
    </w:p>
    <w:p>
      <w:pPr>
        <w:pStyle w:val="Normal"/>
        <w:rPr/>
      </w:pPr>
      <w:r>
        <w:rPr/>
        <w:tab/>
        <w:t>Воспитательная работа – это очень широкое поле деятельности, которое включает в себя все виды воспитания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равственно - правовое </w:t>
      </w:r>
    </w:p>
    <w:p>
      <w:pPr>
        <w:pStyle w:val="Normal"/>
        <w:numPr>
          <w:ilvl w:val="0"/>
          <w:numId w:val="19"/>
        </w:numPr>
        <w:rPr/>
      </w:pPr>
      <w:r>
        <w:rPr/>
        <w:t>Героико – патриотическое</w:t>
      </w:r>
    </w:p>
    <w:p>
      <w:pPr>
        <w:pStyle w:val="Normal"/>
        <w:numPr>
          <w:ilvl w:val="0"/>
          <w:numId w:val="19"/>
        </w:numPr>
        <w:rPr/>
      </w:pPr>
      <w:r>
        <w:rPr/>
        <w:t>Трудовое и экономическое</w:t>
      </w:r>
    </w:p>
    <w:p>
      <w:pPr>
        <w:pStyle w:val="Normal"/>
        <w:numPr>
          <w:ilvl w:val="0"/>
          <w:numId w:val="19"/>
        </w:numPr>
        <w:rPr/>
      </w:pPr>
      <w:r>
        <w:rPr/>
        <w:t>Экологическое и туристко – краеведческое</w:t>
      </w:r>
    </w:p>
    <w:p>
      <w:pPr>
        <w:pStyle w:val="Normal"/>
        <w:numPr>
          <w:ilvl w:val="0"/>
          <w:numId w:val="19"/>
        </w:numPr>
        <w:rPr/>
      </w:pPr>
      <w:r>
        <w:rPr/>
        <w:t>Духовно – эстетическое</w:t>
      </w:r>
    </w:p>
    <w:p>
      <w:pPr>
        <w:pStyle w:val="Normal"/>
        <w:numPr>
          <w:ilvl w:val="0"/>
          <w:numId w:val="19"/>
        </w:numPr>
        <w:rPr/>
      </w:pPr>
      <w:r>
        <w:rPr/>
        <w:t>Воспитание на традициях национальной культуры</w:t>
      </w:r>
    </w:p>
    <w:p>
      <w:pPr>
        <w:pStyle w:val="Normal"/>
        <w:numPr>
          <w:ilvl w:val="0"/>
          <w:numId w:val="19"/>
        </w:numPr>
        <w:rPr/>
      </w:pPr>
      <w:r>
        <w:rPr/>
        <w:t>Санитарно – гигиеническое</w:t>
      </w:r>
    </w:p>
    <w:p>
      <w:pPr>
        <w:pStyle w:val="Normal"/>
        <w:numPr>
          <w:ilvl w:val="0"/>
          <w:numId w:val="19"/>
        </w:numPr>
        <w:rPr/>
      </w:pPr>
      <w:r>
        <w:rPr/>
        <w:t>Физкультурно – оздоровительное.</w:t>
      </w:r>
    </w:p>
    <w:p>
      <w:pPr>
        <w:pStyle w:val="Normal"/>
        <w:ind w:firstLine="1065"/>
        <w:rPr/>
      </w:pPr>
      <w:r>
        <w:rPr/>
        <w:t>А также включает в себя профилактическую работу по предупреждению правонарушений, дорожно-транспортного травматизма, наркомании и СПИДа, организацию летнего труда и отдыха.</w:t>
      </w:r>
    </w:p>
    <w:p>
      <w:pPr>
        <w:pStyle w:val="Normal"/>
        <w:ind w:firstLine="1065"/>
        <w:rPr/>
      </w:pPr>
      <w:r>
        <w:rPr/>
        <w:t>В концепции модернизации образования воспитание рассматривается как «первостепенный приоритет». При этом подчеркивается, что оно должно ориентироваться на вековые традиции отечественной школы.</w:t>
      </w:r>
    </w:p>
    <w:p>
      <w:pPr>
        <w:pStyle w:val="Normal"/>
        <w:ind w:firstLine="1065"/>
        <w:rPr/>
      </w:pPr>
      <w:r>
        <w:rPr/>
        <w:t>Педагогический коллектив нашей школы работает по всем видам воспитательной деятельности, но одним из приоритетных является воспитание на традициях национальной культуры чувашского народа.</w:t>
      </w:r>
    </w:p>
    <w:p>
      <w:pPr>
        <w:pStyle w:val="Normal"/>
        <w:ind w:firstLine="1065"/>
        <w:rPr/>
      </w:pPr>
      <w:r>
        <w:rPr/>
        <w:t>Изменения, происходящие в современном обществе, непосредственно касаются всех участников образовательного процесса. В последнее время мы все чаще и чаще обращаемся к своим корням, воспитанию и развитию лучших черт национального характера, приобщению обучающихся к народной культуре и ее традициям.</w:t>
      </w:r>
    </w:p>
    <w:p>
      <w:pPr>
        <w:pStyle w:val="Normal"/>
        <w:ind w:firstLine="1065"/>
        <w:rPr/>
      </w:pPr>
      <w:r>
        <w:rPr/>
        <w:t>«Напрасно мы хотим выдумать воспитание: воспитание существует в самом народе столько же веков, сколько существует сам народ…» - так говорил великий русский педагог Константин Дмитриевич Ушинский. Народ-воспитатель, народ-педагог талантлив во все века. Можно с уверенностью утверждать, что в опыте наших отцов и дедов заложены зерна такой мудрости, что и в наш век прорастут и дадут добрые всходы.</w:t>
      </w:r>
    </w:p>
    <w:p>
      <w:pPr>
        <w:pStyle w:val="Normal"/>
        <w:ind w:firstLine="1065"/>
        <w:rPr/>
      </w:pPr>
      <w:r>
        <w:rPr/>
        <w:t>Чувашская пословица гласит: Асун марине ан тунтер» - «Не разваливай печь своего отца», что значит – не забывай своего прошлого, своих корней. И как сказал Президент Чувашской Республики Н.В.Федоров: «…Если народ знает и помнит свою историю, то он имеет и будущее. Такой народ никогда не исчезнет с лица земли, внося, как и другие, свой вклад в сокровищницу мировой культуры».  Поэтому концептуально важным является обоснование необходимости и возможности проектирования воспитательной деятельности, основанной на традициях национальной культуры чувашского народа и принципов православной педагогики.</w:t>
      </w:r>
    </w:p>
    <w:p>
      <w:pPr>
        <w:pStyle w:val="Normal"/>
        <w:ind w:firstLine="1065"/>
        <w:rPr/>
      </w:pPr>
      <w:r>
        <w:rPr/>
        <w:t>Школа должна воспитывать национальное достоинство у ныне утратившего его подрастающего поколения. И только школа, основанная на традициях национальной культуры, в состоянии формировать в душах молодого поколения те качества, которые во все прежние времена отличали русский и чувашский характер: доброту, открытость, достоинство, трудолюбие, патриотизм, сострадание, благородство, благочестие и многие другие.</w:t>
      </w:r>
    </w:p>
    <w:p>
      <w:pPr>
        <w:pStyle w:val="Normal"/>
        <w:ind w:firstLine="1065"/>
        <w:rPr/>
      </w:pPr>
      <w:r>
        <w:rPr/>
        <w:t>Если принять во внимание как целенаправленную организацию процесса вхождения ребенка в современное общество с учетом знаний национальной культуры, развитие его способности жить в нем достойно, формирование системы ценностных отношений ребенка к окружающему миру во всех его проявлениях, становится ясно, что главным результатом воспитания будет личность, способная строить жизнь, достойную  человека, имеющего свои корни.</w:t>
      </w:r>
    </w:p>
    <w:p>
      <w:pPr>
        <w:pStyle w:val="Normal"/>
        <w:ind w:firstLine="1065"/>
        <w:rPr/>
      </w:pPr>
      <w:r>
        <w:rPr/>
        <w:t>Отсюда основа новой педагогической позиции в воспитании – это принятие ребенка как личности, признание его индивидуального своеобразия, его права проявлять свое «я» на том уровне развития, которого он достиг в своей жизни.</w:t>
      </w:r>
    </w:p>
    <w:p>
      <w:pPr>
        <w:pStyle w:val="Normal"/>
        <w:ind w:firstLine="1065"/>
        <w:rPr/>
      </w:pPr>
      <w:r>
        <w:rPr/>
        <w:t>Исходя из этого меняется и методика работы с детьми, которая теперь ориентирована на индивидуальное развитие личности каждого ребенка с учетом новых технологий в воспитании.</w:t>
      </w:r>
    </w:p>
    <w:p>
      <w:pPr>
        <w:pStyle w:val="Normal"/>
        <w:ind w:firstLine="1065"/>
        <w:rPr/>
      </w:pPr>
      <w:r>
        <w:rPr/>
        <w:t>Поэтому необходимо создать школу личностного развития и самосовершенствования с идеалом свободной, жизнелюбивой, талантливой личности.</w:t>
      </w:r>
    </w:p>
    <w:p>
      <w:pPr>
        <w:pStyle w:val="Normal"/>
        <w:ind w:firstLine="1065"/>
        <w:rPr/>
      </w:pPr>
      <w:r>
        <w:rPr/>
        <w:t>Необходимость создания направления воспитательной работы, основанного на традициях национальной культуры чувашского народа, объясняется и рядом особенностей работы большинства школ сегодня: перегрузкой учителей и учащихся учебной работой, отсутствием программ воспитания у классных руководителей, отсутствием четкой координации и слаженности в работе, незнанием того, что делается в соседнем классе, излишней перегрузкой мероприятиями воспитательного характера.</w:t>
      </w:r>
    </w:p>
    <w:p>
      <w:pPr>
        <w:pStyle w:val="Normal"/>
        <w:ind w:firstLine="1065"/>
        <w:rPr/>
      </w:pPr>
      <w:r>
        <w:rPr/>
        <w:t>Целесообразность обращения к углубленному изучению чувашской культуры обусловлена следующими причинами:</w:t>
      </w:r>
    </w:p>
    <w:p>
      <w:pPr>
        <w:pStyle w:val="Normal"/>
        <w:numPr>
          <w:ilvl w:val="0"/>
          <w:numId w:val="12"/>
        </w:numPr>
        <w:rPr/>
      </w:pPr>
      <w:r>
        <w:rPr/>
        <w:t>Наличием сложного контингента учащихся, лишенных в большинстве своем возможности получить в рамках семьи традиционное воспитание и приобщение к ценностям национального культуры;</w:t>
      </w:r>
    </w:p>
    <w:p>
      <w:pPr>
        <w:pStyle w:val="Normal"/>
        <w:numPr>
          <w:ilvl w:val="0"/>
          <w:numId w:val="12"/>
        </w:numPr>
        <w:rPr/>
      </w:pPr>
      <w:r>
        <w:rPr/>
        <w:t>Наличие заинтересованного данной проблемой педагогического коллектива;</w:t>
      </w:r>
    </w:p>
    <w:p>
      <w:pPr>
        <w:pStyle w:val="Normal"/>
        <w:numPr>
          <w:ilvl w:val="0"/>
          <w:numId w:val="12"/>
        </w:numPr>
        <w:rPr/>
      </w:pPr>
      <w:r>
        <w:rPr/>
        <w:t>Согласием многих родителей оказывать поддержку в решении поставленной проблемы;</w:t>
      </w:r>
    </w:p>
    <w:p>
      <w:pPr>
        <w:pStyle w:val="Normal"/>
        <w:numPr>
          <w:ilvl w:val="0"/>
          <w:numId w:val="12"/>
        </w:numPr>
        <w:rPr/>
      </w:pPr>
      <w:r>
        <w:rPr/>
        <w:t>Заинтересованностью учащихся этой проблемой;</w:t>
      </w:r>
    </w:p>
    <w:p>
      <w:pPr>
        <w:pStyle w:val="Normal"/>
        <w:numPr>
          <w:ilvl w:val="0"/>
          <w:numId w:val="12"/>
        </w:numPr>
        <w:rPr/>
      </w:pPr>
      <w:r>
        <w:rPr/>
        <w:t>Наличием связей школы с внешкольными учреждениями;</w:t>
      </w:r>
    </w:p>
    <w:p>
      <w:pPr>
        <w:pStyle w:val="Normal"/>
        <w:numPr>
          <w:ilvl w:val="0"/>
          <w:numId w:val="12"/>
        </w:numPr>
        <w:rPr/>
      </w:pPr>
      <w:r>
        <w:rPr/>
        <w:t>Наличием положительных результатов опытно-экспериментальной работы, заложившей основу для дальнейшей работы по освоению чувашской культуры.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ринципы воспитания: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Целостность педагогического процесса – единство, взаимосвязь, интеграция урочной и внеурочной форм работы.</w:t>
      </w:r>
    </w:p>
    <w:p>
      <w:pPr>
        <w:pStyle w:val="Normal"/>
        <w:jc w:val="both"/>
        <w:rPr/>
      </w:pPr>
      <w:r>
        <w:rPr/>
        <w:t>2.Взаимодействие трех факторов: семьи, школы, общества.</w:t>
      </w:r>
    </w:p>
    <w:p>
      <w:pPr>
        <w:pStyle w:val="Normal"/>
        <w:jc w:val="both"/>
        <w:rPr/>
      </w:pPr>
      <w:r>
        <w:rPr/>
        <w:t>3.Творческое начало воспитания.</w:t>
      </w:r>
    </w:p>
    <w:p>
      <w:pPr>
        <w:pStyle w:val="Normal"/>
        <w:jc w:val="both"/>
        <w:rPr/>
      </w:pPr>
      <w:r>
        <w:rPr/>
        <w:t>4.Культуросообразность – соответствие этапов вхождения личности в пространство культуры этапам вхождения в пространство культуры человечества.</w:t>
      </w:r>
    </w:p>
    <w:p>
      <w:pPr>
        <w:pStyle w:val="Normal"/>
        <w:jc w:val="both"/>
        <w:rPr/>
      </w:pPr>
      <w:r>
        <w:rPr/>
        <w:t>5.Сотворчество – совместный поиск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rPr/>
      </w:pPr>
      <w:r>
        <w:rPr>
          <w:b/>
        </w:rPr>
        <w:t>Цель программы</w:t>
      </w:r>
      <w:r>
        <w:rPr/>
        <w:t xml:space="preserve"> – создание в школе единого воспитательного пространства, главной ценностью которого является воспитание гармонично развитой личности, обогащенной знаниями о народной культуре чувашского народа, приобщение ее к истинным ценностям, формирование нового сознания, ориентированного на умение при любых неблагоприятных условиях и в самых экстремальных ситуациях сохранять уважение друг к другу, взаимопонимание, стремление к взаимодействию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b/>
        </w:rPr>
        <w:t>Тема воспитательной работы</w:t>
      </w:r>
      <w:r>
        <w:rPr/>
        <w:t>: «Воспитание духовности, патриотизма школьников средствами народных традиций и национальной культуры через «радость узнавания».</w:t>
      </w:r>
    </w:p>
    <w:p>
      <w:pPr>
        <w:pStyle w:val="Normal"/>
        <w:ind w:firstLine="1080"/>
        <w:rPr/>
      </w:pPr>
      <w:r>
        <w:rPr/>
        <w:tab/>
        <w:t>Школа начинается с любви. «Если мы научим ребенка любить, мы научим его всему» (Ю. Азаров). Рекомендации данной цели обеспечивается решением следующих задач: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школьной гуманистической системы воспитания, где главным критерием является развитие личности ребенка, вхождение его в мир культуры со знанием истории своего народа.</w:t>
      </w:r>
    </w:p>
    <w:p>
      <w:pPr>
        <w:pStyle w:val="Normal"/>
        <w:numPr>
          <w:ilvl w:val="0"/>
          <w:numId w:val="7"/>
        </w:numPr>
        <w:rPr/>
      </w:pPr>
      <w:r>
        <w:rPr/>
        <w:t>Координация деятельности и взаимодействие всех звеньев системы: базового и дополнительного образования; школы и социума; школы и семьи.</w:t>
      </w:r>
    </w:p>
    <w:p>
      <w:pPr>
        <w:pStyle w:val="Normal"/>
        <w:numPr>
          <w:ilvl w:val="0"/>
          <w:numId w:val="7"/>
        </w:numPr>
        <w:rPr/>
      </w:pPr>
      <w:r>
        <w:rPr/>
        <w:t>Дальнейшее развитие и совершенствование системы дополнительного образования в школе, создание блоков дополнительного образования.</w:t>
      </w:r>
    </w:p>
    <w:p>
      <w:pPr>
        <w:pStyle w:val="Normal"/>
        <w:numPr>
          <w:ilvl w:val="0"/>
          <w:numId w:val="7"/>
        </w:numPr>
        <w:rPr/>
      </w:pPr>
      <w:r>
        <w:rPr/>
        <w:t>Межведомственное взаимодействие и координация усилий всех участников воспитательного процесса в организации досуга и каникулярного времени учащихся, в профилактической работе по предупреждению безнадзорности и правонарушений среди несовершеннолетних.</w:t>
      </w:r>
    </w:p>
    <w:p>
      <w:pPr>
        <w:pStyle w:val="Normal"/>
        <w:numPr>
          <w:ilvl w:val="0"/>
          <w:numId w:val="7"/>
        </w:numPr>
        <w:rPr/>
      </w:pPr>
      <w:r>
        <w:rPr/>
        <w:t>Освоение и использование в практической деятельности новых педагогических технологий и методик воспитательной работы с учетом принципов православной педагогик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пользование всех возможных средств для воспитания у учащихся общей культуры, верности духовным традициям Чувашии, ответственности, правосознания, уважения к ценностям современного общества, сформированного на духовных ценностей чувашской культуры. 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форм ученического самоуправления.</w:t>
      </w:r>
    </w:p>
    <w:p>
      <w:pPr>
        <w:pStyle w:val="Normal"/>
        <w:numPr>
          <w:ilvl w:val="0"/>
          <w:numId w:val="7"/>
        </w:numPr>
        <w:rPr/>
      </w:pPr>
      <w:r>
        <w:rPr/>
        <w:t>Дальнейшее развитие и совершенствование работы по воспитанию здорового образа жизни и негативного отношения к вредным привычкам: курению, токсикомании, употреблению алкоголя и наркотических средств.</w:t>
      </w:r>
    </w:p>
    <w:p>
      <w:pPr>
        <w:pStyle w:val="Normal"/>
        <w:ind w:left="705" w:hanging="0"/>
        <w:rPr/>
      </w:pPr>
      <w:r>
        <w:rPr/>
        <w:t>Активизация социально-психологической помощи при решении наиболее актуальных и сложных проблем в воспитательной работе с учащимися, с семьями учащихся.</w:t>
      </w:r>
    </w:p>
    <w:p>
      <w:pPr>
        <w:pStyle w:val="Normal"/>
        <w:rPr/>
      </w:pPr>
      <w:r>
        <w:rPr/>
        <w:tab/>
        <w:t>Данная программа рассчитана не на один год, а на пять лет, так как жизнь вносит и будет вносить свои коррективы в содержание деятельности человека.</w:t>
      </w:r>
    </w:p>
    <w:p>
      <w:pPr>
        <w:pStyle w:val="Normal"/>
        <w:rPr/>
      </w:pPr>
      <w:r>
        <w:rPr/>
        <w:tab/>
        <w:t xml:space="preserve">Воспитательная работа ведется в различных направления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ая программа представляет собой систему трех целевых проектов: «Мы – жители Чувашии», «Традиция», «Семьяни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Для реализации данных целевых проектов необходимо четкое обозначение междисциплинарных связей, ведение школьных кружков (интегрированных на чувашскую культуру) и сотрудничество с учреждениями дополнительного образования. Целевые проекты взаимосвязаны и взаимодополняемы. Организация воспитательной работы представлена на сх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45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5651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в (класс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гры в (класс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6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400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2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07pt,3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14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216535</wp:posOffset>
                </wp:positionV>
                <wp:extent cx="12661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7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2731135</wp:posOffset>
                </wp:positionV>
                <wp:extent cx="12661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15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016635</wp:posOffset>
                </wp:positionV>
                <wp:extent cx="11518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радиц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Традиц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016635</wp:posOffset>
                </wp:positionV>
                <wp:extent cx="11518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мьяни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мьяни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1485900" cy="68580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161.95pt,66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1600200" cy="68580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386.95pt,6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2365</wp:posOffset>
                </wp:positionH>
                <wp:positionV relativeFrom="paragraph">
                  <wp:posOffset>-242570</wp:posOffset>
                </wp:positionV>
                <wp:extent cx="1257935" cy="5721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тические классные ча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0pt;margin-top:-19.15pt;width:9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тические классные ча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4135</wp:posOffset>
                </wp:positionH>
                <wp:positionV relativeFrom="paragraph">
                  <wp:posOffset>495300</wp:posOffset>
                </wp:positionV>
                <wp:extent cx="1257935" cy="3435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курс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05pt;margin-top:39pt;width:99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кур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07pt,3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40970</wp:posOffset>
                </wp:positionV>
                <wp:extent cx="1266190" cy="46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Мы – жители Чуваш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Мы – жители Чуваш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1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5pt" to="314.95pt,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1485900" cy="685800"/>
                <wp:effectExtent l="0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5pt" to="161.95pt,6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1600200" cy="68580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5pt" to="386.95pt,64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07pt,3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1266190" cy="694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здники общешкольные, город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здники общешкольные, город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2057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5pt" to="422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1143000" cy="571500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5pt" to="161.95pt,49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1143000" cy="571500"/>
                <wp:effectExtent l="0" t="63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5pt" to="350.95pt,4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057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161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5pt" to="207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511175</wp:posOffset>
                </wp:positionV>
                <wp:extent cx="6858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.25pt" to="314.95pt,4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51117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.25pt" to="161.95pt,4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-131064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103.2pt" to="440.95pt,-10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-125730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9pt" to="17.95pt,-9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278130</wp:posOffset>
                </wp:positionV>
                <wp:extent cx="1266190" cy="4660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е кру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1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е кру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278130</wp:posOffset>
                </wp:positionV>
                <wp:extent cx="1266190" cy="3517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жки У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1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ужки У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ыбор направлений обусловлен особенностями учащихся школы:</w:t>
      </w:r>
    </w:p>
    <w:p>
      <w:pPr>
        <w:pStyle w:val="Normal"/>
        <w:numPr>
          <w:ilvl w:val="0"/>
          <w:numId w:val="9"/>
        </w:numPr>
        <w:rPr/>
      </w:pPr>
      <w:r>
        <w:rPr/>
        <w:t>Воспринимающих себя жителями Чувашии и не всегда способных быть субъектами чувашской культуры и носителями духовных ценностей этой культуры;</w:t>
      </w:r>
    </w:p>
    <w:p>
      <w:pPr>
        <w:pStyle w:val="Normal"/>
        <w:numPr>
          <w:ilvl w:val="0"/>
          <w:numId w:val="9"/>
        </w:numPr>
        <w:rPr/>
      </w:pPr>
      <w:r>
        <w:rPr/>
        <w:t>Слабо представляющих себе культуру семейных отношений, не имеющих осознанного отношения к своим функциям семьянина, продолжателя рода, созидателя и хранителя семейных традиций.</w:t>
      </w:r>
    </w:p>
    <w:p>
      <w:pPr>
        <w:pStyle w:val="Normal"/>
        <w:ind w:left="708" w:firstLine="360"/>
        <w:rPr/>
      </w:pPr>
      <w:r>
        <w:rPr/>
        <w:t>Результаты работы по программе – воплощение модели выпускника, воспитанного на традициях национальной культуры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одель выпускника: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Цель воспитания – человек:</w:t>
      </w:r>
    </w:p>
    <w:p>
      <w:pPr>
        <w:pStyle w:val="Normal"/>
        <w:numPr>
          <w:ilvl w:val="0"/>
          <w:numId w:val="8"/>
        </w:numPr>
        <w:rPr/>
      </w:pPr>
      <w:r>
        <w:rPr/>
        <w:t>Успешно освоивший образовательные программы;</w:t>
      </w:r>
    </w:p>
    <w:p>
      <w:pPr>
        <w:pStyle w:val="Normal"/>
        <w:numPr>
          <w:ilvl w:val="0"/>
          <w:numId w:val="8"/>
        </w:numPr>
        <w:rPr/>
      </w:pPr>
      <w:r>
        <w:rPr/>
        <w:t>Понимающий Чувашию и чувашского человека через духовное освоение чувашской культуры;</w:t>
      </w:r>
    </w:p>
    <w:p>
      <w:pPr>
        <w:pStyle w:val="Normal"/>
        <w:numPr>
          <w:ilvl w:val="0"/>
          <w:numId w:val="8"/>
        </w:numPr>
        <w:rPr/>
      </w:pPr>
      <w:r>
        <w:rPr/>
        <w:t>Владеющий основами чувашской культуры, воспринимающий себя как носителя ценностей этой культуры;</w:t>
      </w:r>
    </w:p>
    <w:p>
      <w:pPr>
        <w:pStyle w:val="Normal"/>
        <w:numPr>
          <w:ilvl w:val="0"/>
          <w:numId w:val="8"/>
        </w:numPr>
        <w:rPr/>
      </w:pPr>
      <w:r>
        <w:rPr/>
        <w:t>Способный к творчеству в пространстве чувашской культуры;</w:t>
      </w:r>
    </w:p>
    <w:p>
      <w:pPr>
        <w:pStyle w:val="Normal"/>
        <w:numPr>
          <w:ilvl w:val="0"/>
          <w:numId w:val="8"/>
        </w:numPr>
        <w:rPr/>
      </w:pPr>
      <w:r>
        <w:rPr/>
        <w:t>Освоивший основы народных ремесел;</w:t>
      </w:r>
    </w:p>
    <w:p>
      <w:pPr>
        <w:pStyle w:val="Normal"/>
        <w:numPr>
          <w:ilvl w:val="0"/>
          <w:numId w:val="8"/>
        </w:numPr>
        <w:rPr/>
      </w:pPr>
      <w:r>
        <w:rPr/>
        <w:t>Способный проектировать и строить свою жизнь на основе ценностей чувашской культуры, способный жить по законам красоты;</w:t>
      </w:r>
    </w:p>
    <w:p>
      <w:pPr>
        <w:pStyle w:val="Normal"/>
        <w:numPr>
          <w:ilvl w:val="0"/>
          <w:numId w:val="8"/>
        </w:numPr>
        <w:rPr/>
      </w:pPr>
      <w:r>
        <w:rPr/>
        <w:t>Способный к анализу и познанию чувашской культуры;</w:t>
      </w:r>
    </w:p>
    <w:p>
      <w:pPr>
        <w:pStyle w:val="Normal"/>
        <w:numPr>
          <w:ilvl w:val="0"/>
          <w:numId w:val="8"/>
        </w:numPr>
        <w:rPr/>
      </w:pPr>
      <w:r>
        <w:rPr/>
        <w:t>Знающий и соблюдающий нормы чувашской культуры;</w:t>
      </w:r>
    </w:p>
    <w:p>
      <w:pPr>
        <w:pStyle w:val="Normal"/>
        <w:numPr>
          <w:ilvl w:val="0"/>
          <w:numId w:val="8"/>
        </w:numPr>
        <w:rPr/>
      </w:pPr>
      <w:r>
        <w:rPr/>
        <w:t>Имеющий сознательную нравственную позицию, сформированную на основе духовных ценностей чувашской культуры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риентированный на социальную адаптацию к современным условиям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2628900" cy="800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3pt;margin-top:7.1pt;width:206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7255</wp:posOffset>
                </wp:positionH>
                <wp:positionV relativeFrom="paragraph">
                  <wp:posOffset>314325</wp:posOffset>
                </wp:positionV>
                <wp:extent cx="2294890" cy="3517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ы ре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4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тапы ре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</w:rPr>
      </w:pPr>
      <w:r>
        <w:rPr>
          <w:b/>
          <w:i/>
        </w:rPr>
        <w:t>1. Подготовительный этап разработки и внедрения целевой комплексной программы развития воспитания   на традициях национальной культуры чувашского народа (2006 – 2007 учебный год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ab/>
        <w:t xml:space="preserve">Задача: </w:t>
      </w:r>
      <w:r>
        <w:rPr/>
        <w:t>подготовить условия для организации и внедрения целевой программы развития воспитания  на традициях национальной культуры чувашского народ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60" w:leader="none"/>
        </w:tabs>
        <w:rPr/>
      </w:pPr>
      <w:r>
        <w:rPr/>
        <w:t>Разработать целевую комплексную программу развития воспитания на традициях национальной культуры, структуру управления школой и должностные обязанности (руководителей учреждения, классных руководителей, руководителей кружков и секций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60" w:leader="none"/>
        </w:tabs>
        <w:rPr/>
      </w:pPr>
      <w:r>
        <w:rPr/>
        <w:t>Проанализировать и зафиксировать реальное социокультурное окружение, в котором работает шко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60" w:leader="none"/>
        </w:tabs>
        <w:rPr/>
      </w:pPr>
      <w:r>
        <w:rPr/>
        <w:t>Создать творческую группу педагогов и руководителей чувашско-направленных кружков и секций для разработки основных характеристик целевой программы развития воспитания  на традициях национальной культур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60" w:leader="none"/>
        </w:tabs>
        <w:rPr/>
      </w:pPr>
      <w:r>
        <w:rPr/>
        <w:t>Разработать план воспитательной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60" w:leader="none"/>
        </w:tabs>
        <w:rPr/>
      </w:pPr>
      <w:r>
        <w:rPr/>
        <w:t>Провести необходимую психологическую подготовку учащихся, родителей, коллектива педагог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60" w:leader="none"/>
        </w:tabs>
        <w:rPr/>
      </w:pPr>
      <w:r>
        <w:rPr/>
        <w:t>Спланировать тематику классных часов по проектам;</w:t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60" w:leader="none"/>
        </w:tabs>
        <w:ind w:left="360" w:hanging="0"/>
        <w:jc w:val="center"/>
        <w:rPr>
          <w:b/>
          <w:b/>
        </w:rPr>
      </w:pPr>
      <w:r>
        <w:rPr>
          <w:b/>
          <w:i/>
        </w:rPr>
        <w:t>2. Начальный этап разработки и внедрения целевой комплексной программы развития воспитания   на традициях национальной культуры чувашского народа (2007 – 2008, 2009 -2009 учебный год).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ab/>
        <w:t xml:space="preserve">Задача: </w:t>
      </w:r>
      <w:r>
        <w:rPr/>
        <w:t>адаптировать ученический и педагогический коллективы, родительскую общественность к условиям деятельности комплексной программы по воспитанию учащихся на традициях национальн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rPr/>
      </w:pPr>
      <w:r>
        <w:rPr/>
        <w:t>Организовать для педагогического коллектива постоянно-действующий научно-методический семинар по проблемам воспитания учащихся на традициях чуваш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rPr/>
      </w:pPr>
      <w:r>
        <w:rPr/>
        <w:t>Разработать материал для тематических классных часов по проек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rPr/>
      </w:pPr>
      <w:r>
        <w:rPr/>
        <w:t>Спланировать тематику по организации чувашской направленности кружков, секций, факульта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rPr/>
      </w:pPr>
      <w:r>
        <w:rPr/>
        <w:t>Разработать программы, учебные и методические пособия по кружкам, секциям и факультативам чувашской направ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rPr/>
      </w:pPr>
      <w:r>
        <w:rPr/>
        <w:t>По мере подготовленности вводить новые виды развивающей деятельности в начальном, среднем и старшем звень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rPr/>
      </w:pPr>
      <w:r>
        <w:rPr/>
        <w:t>Продолжить ознакомление учащихся, родителей и педагогический коллектив с задачами, содержанием, организацией, спецификой  комплексной программы развития воспитания на чувашских тради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rPr/>
      </w:pPr>
      <w:r>
        <w:rPr/>
        <w:t>Сделать диагностический «срез» по состоянию воспитательной работы школы к начальному этапу ее деятельности по всем аспектам: кадровому, программному, организационно-управленческому, результативному.</w:t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rPr>
          <w:b/>
          <w:b/>
        </w:rPr>
      </w:pPr>
      <w:r>
        <w:rPr>
          <w:b/>
          <w:i/>
        </w:rPr>
        <w:t>3. Основной этап внедрения целевой комплексной программы развития воспитания на традициях национальной культуры чувашского народа (2009-2010 учебные годы).</w:t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976630" cy="485775"/>
                <wp:effectExtent l="5080" t="5715" r="698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94pt;margin-top:0pt;width:76.85pt;height:38.2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Задача: </w:t>
      </w:r>
      <w:r>
        <w:rPr/>
        <w:t>добиться всестороннего функционирования воспитательной программы нового типа школы в соответствии с концепцией воспитания в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60" w:leader="none"/>
        </w:tabs>
        <w:rPr/>
      </w:pPr>
      <w:r>
        <w:rPr/>
        <w:t>Добиться отлаженной системы непрерывного повышения квалификации педагогов, руководителей кружков, секций и факультативов, классных руков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60" w:leader="none"/>
        </w:tabs>
        <w:rPr/>
      </w:pPr>
      <w:r>
        <w:rPr/>
        <w:t>Содержание воспитания довести до оптимального сочетания общечеловеческой, национальной и религиозн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60" w:leader="none"/>
        </w:tabs>
        <w:rPr/>
      </w:pPr>
      <w:r>
        <w:rPr/>
        <w:t>В возрастном аспекте обучения и воспитания достичь логической преемственности сочетания разносторонней индивидуально-ориентированной деятельности учащихся с ориентиром на социальную адаптацию выпускников к современным условиям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60" w:leader="none"/>
        </w:tabs>
        <w:rPr/>
      </w:pPr>
      <w:r>
        <w:rPr/>
        <w:t>Вовлечь всех учащихся в систематические занятия трудом, физической культурой, различными видами социально-значим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60" w:leader="none"/>
        </w:tabs>
        <w:rPr/>
      </w:pPr>
      <w:r>
        <w:rPr/>
        <w:t>Добиться оптимального сочетания административного управления, влияние родительской общественности и ученического само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60" w:leader="none"/>
        </w:tabs>
        <w:rPr/>
      </w:pPr>
      <w:r>
        <w:rPr/>
        <w:t>Наладить внешние связи по линии воспитания учащихся на традициях чувашской культуры.</w:t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rPr/>
      </w:pPr>
      <w:r>
        <w:rPr/>
        <w:t>По каждому учебному году проводить диагностику результатов по выбранным критериям воспитания учащихся.</w:t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rPr/>
      </w:pPr>
      <w:r>
        <w:rPr/>
        <w:t>Обобщить результаты воспитательной работы и представить их в отчете, научных и методических публикациях.</w:t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Ожидаемые результаты реализации целевой комплексной программы развития воспитания на традициях национальной культуры чувашского народа.</w:t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60" w:leader="none"/>
        </w:tabs>
        <w:rPr/>
      </w:pPr>
      <w:r>
        <w:rPr/>
        <w:t>Создание в школе системы воспит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60" w:leader="none"/>
        </w:tabs>
        <w:rPr/>
      </w:pPr>
      <w:r>
        <w:rPr/>
        <w:t>Формирование образа выпускника – социально-значимой личности, обогащенной знаниями о народной культуре малой роди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60" w:leader="none"/>
        </w:tabs>
        <w:rPr/>
      </w:pPr>
      <w:r>
        <w:rPr/>
        <w:t>Повышение уровня воспитательной работы в школе, профессионального мастерства педагогических и руководящих работников в области воспитания, психолого-педагогических знаний родителей, их участие в воспитании детей на основе полученных зн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60" w:leader="none"/>
        </w:tabs>
        <w:rPr/>
      </w:pPr>
      <w:r>
        <w:rPr/>
        <w:t>Обогащение родительского опыта идеями чувашской этно-педагогики. Поддержка семьи в воспитании национального самосознания ребенка.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i/>
          <w:i/>
        </w:rPr>
      </w:pPr>
      <w:r>
        <w:rPr>
          <w:b/>
          <w:i/>
        </w:rPr>
        <w:t>Организация и контроль выполнения целевой комплексной программы развития воспитания на традициях национальной культуры чувашского народа.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>Координация и контроль выполнения программы возложен на администрацию школы. Финансирование осуществляется из средств местного бюджета.</w:t>
      </w:r>
    </w:p>
    <w:p>
      <w:pPr>
        <w:pStyle w:val="Normal"/>
        <w:tabs>
          <w:tab w:val="clear" w:pos="708"/>
          <w:tab w:val="left" w:pos="7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3314700" cy="685800"/>
                <wp:effectExtent l="5080" t="5080" r="133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custGeom>
                          <a:avLst/>
                          <a:gdLst>
                            <a:gd name="textAreaLeft" fmla="*/ 0 w 1879200"/>
                            <a:gd name="textAreaRight" fmla="*/ 1879560 w 187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45pt;width:260.95pt;height:53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455</wp:posOffset>
                </wp:positionH>
                <wp:positionV relativeFrom="paragraph">
                  <wp:posOffset>3810</wp:posOffset>
                </wp:positionV>
                <wp:extent cx="2294890" cy="4660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ект «Мы – жители Чуваш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.7pt;mso-wrap-distance-left:9.05pt;mso-wrap-distance-right:9.05pt;mso-wrap-distance-top:0pt;mso-wrap-distance-bottom:0pt;margin-top:0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ект «Мы – жители Чуваш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rPr/>
      </w:pPr>
      <w:r>
        <w:rPr/>
        <w:t>Предназначен для учащихся 1-11-х классов. Педагогическим коллективом ставится задача приобщения учащихся к культуре и традициям Чувашии и освоение пространства чувашской культуры через образовательный процесс.</w:t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rPr>
          <w:b/>
          <w:b/>
        </w:rPr>
      </w:pPr>
      <w:r>
        <w:rPr>
          <w:b/>
        </w:rPr>
        <w:t>Ценности проекта:</w:t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60" w:leader="none"/>
        </w:tabs>
        <w:rPr/>
      </w:pPr>
      <w:r>
        <w:rPr/>
        <w:t>Уникальность и самобытность чувашской культу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60" w:leader="none"/>
        </w:tabs>
        <w:rPr/>
      </w:pPr>
      <w:r>
        <w:rPr/>
        <w:t>Восстановление исторической памя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60" w:leader="none"/>
        </w:tabs>
        <w:rPr/>
      </w:pPr>
      <w:r>
        <w:rPr/>
        <w:t>Красота и гармония России – фактор гармоничного развития лич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60" w:leader="none"/>
        </w:tabs>
        <w:rPr/>
      </w:pPr>
      <w:r>
        <w:rPr/>
        <w:t>Культура горожан – основа для возрождения культуры России.</w:t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jc w:val="center"/>
        <w:rPr>
          <w:b/>
          <w:b/>
        </w:rPr>
      </w:pPr>
      <w:r>
        <w:rPr>
          <w:b/>
        </w:rPr>
        <w:t>Цели проекта:</w:t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rPr/>
      </w:pPr>
      <w:r>
        <w:rPr/>
        <w:t>Способствовать получению и расширению знаний учащихся о Чувашии: ее истории, архитектуре, традициях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rPr/>
      </w:pPr>
      <w:r>
        <w:rPr/>
        <w:t>Способствовать формированию у учащихся чувства сопричастности к истории и ответственности за будущее чуваш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rPr/>
      </w:pPr>
      <w:r>
        <w:rPr/>
        <w:t>Воспитывать у учащихся любовь к родному городу как к малой Р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rPr/>
      </w:pPr>
      <w:r>
        <w:rPr/>
        <w:t>Способствовать развитию духовного кругозора учащихся, способностей к художественно-образному восприятию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rPr/>
      </w:pPr>
      <w:r>
        <w:rPr/>
        <w:t>Содействовать сохранению традиционной народной культуры чувашского края.</w:t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rPr/>
      </w:pPr>
      <w:r>
        <w:rPr/>
        <w:t>Проект рассчитан на 5 лет.</w:t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rPr/>
      </w:pPr>
      <w:r>
        <w:rPr>
          <w:b/>
        </w:rPr>
        <w:t xml:space="preserve">Реализация проекта </w:t>
      </w:r>
      <w:r>
        <w:rPr/>
        <w:t>должно внести следующие</w:t>
      </w:r>
      <w:r>
        <w:rPr>
          <w:b/>
        </w:rPr>
        <w:t xml:space="preserve"> изменения в образ ученик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0" w:leader="none"/>
        </w:tabs>
        <w:rPr/>
      </w:pPr>
      <w:r>
        <w:rPr/>
        <w:t>Осознание себя носителем лучших черт чувашского на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0" w:leader="none"/>
        </w:tabs>
        <w:rPr/>
      </w:pPr>
      <w:r>
        <w:rPr/>
        <w:t>Способность к творческому освоению и преобразованию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0" w:leader="none"/>
        </w:tabs>
        <w:rPr/>
      </w:pPr>
      <w:r>
        <w:rPr/>
        <w:t>Способность к самореализации в пространстве чувашской культуры.</w:t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jc w:val="center"/>
        <w:rPr>
          <w:b/>
          <w:b/>
        </w:rPr>
      </w:pPr>
      <w:r>
        <w:rPr/>
        <w:t>Усвоение наиболее значимых чувашских культурных традиций.</w:t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jc w:val="center"/>
        <w:rPr>
          <w:b/>
          <w:b/>
        </w:rPr>
      </w:pPr>
      <w:r>
        <w:rPr>
          <w:b/>
        </w:rPr>
        <w:t>Основные направления реализации проект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60" w:leader="none"/>
        </w:tabs>
        <w:rPr/>
      </w:pPr>
      <w:r>
        <w:rPr/>
        <w:t>Учебная деятельность через предме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60" w:leader="none"/>
        </w:tabs>
        <w:rPr/>
      </w:pPr>
      <w:r>
        <w:rPr/>
        <w:t>Система тематических классных час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60" w:leader="none"/>
        </w:tabs>
        <w:rPr/>
      </w:pPr>
      <w:r>
        <w:rPr/>
        <w:t>Курс классных часов «Культура речи и поведения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60" w:leader="none"/>
        </w:tabs>
        <w:rPr/>
      </w:pPr>
      <w:r>
        <w:rPr/>
        <w:t>Проведение фольклорных празд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60" w:leader="none"/>
        </w:tabs>
        <w:rPr/>
      </w:pPr>
      <w:r>
        <w:rPr/>
        <w:t>Проведение конкурсов «Знатоки чувашского слова», «Знатоки истории чувашского края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60" w:leader="none"/>
        </w:tabs>
        <w:rPr/>
      </w:pPr>
      <w:r>
        <w:rPr/>
        <w:t>Проведение познавательных игр, способствующих реализации целей проекта на материале чувашской культур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60" w:leader="none"/>
        </w:tabs>
        <w:rPr/>
      </w:pPr>
      <w:r>
        <w:rPr/>
        <w:t>Постановка театрализованных представлений по чувашским мотивам в литературе и искусств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60" w:leader="none"/>
        </w:tabs>
        <w:rPr/>
      </w:pPr>
      <w:r>
        <w:rPr/>
        <w:t>Выставка творческих рабо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60" w:leader="none"/>
        </w:tabs>
        <w:rPr/>
      </w:pPr>
      <w:r>
        <w:rPr/>
        <w:t>Участие в тематических конкурсах рисунков, поделок, фотограф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60" w:leader="none"/>
        </w:tabs>
        <w:rPr/>
      </w:pPr>
      <w:r>
        <w:rPr/>
        <w:t>Организация работы по организации само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60" w:leader="none"/>
        </w:tabs>
        <w:rPr/>
      </w:pPr>
      <w:r>
        <w:rPr/>
        <w:t>Организация работы по организации само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60" w:leader="none"/>
        </w:tabs>
        <w:rPr/>
      </w:pPr>
      <w:r>
        <w:rPr/>
        <w:t>Система мероприятий через школьную библиотеку.</w:t>
      </w:r>
    </w:p>
    <w:p>
      <w:pPr>
        <w:pStyle w:val="Normal"/>
        <w:tabs>
          <w:tab w:val="clear" w:pos="708"/>
          <w:tab w:val="left" w:pos="72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3895</wp:posOffset>
                </wp:positionH>
                <wp:positionV relativeFrom="paragraph">
                  <wp:posOffset>15875</wp:posOffset>
                </wp:positionV>
                <wp:extent cx="2514600" cy="485775"/>
                <wp:effectExtent l="5080" t="5715" r="1397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5640"/>
                        </a:xfrm>
                        <a:custGeom>
                          <a:avLst/>
                          <a:gdLst>
                            <a:gd name="textAreaLeft" fmla="*/ 0 w 1425600"/>
                            <a:gd name="textAreaRight" fmla="*/ 1425960 w 14256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1.25pt;width:197.95pt;height:38.2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5655</wp:posOffset>
                </wp:positionH>
                <wp:positionV relativeFrom="paragraph">
                  <wp:posOffset>125730</wp:posOffset>
                </wp:positionV>
                <wp:extent cx="1835785" cy="3517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ект «Традиц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5pt;height:27.7pt;mso-wrap-distance-left:9.05pt;mso-wrap-distance-right:9.05pt;mso-wrap-distance-top:0pt;mso-wrap-distance-bottom:0pt;margin-top:9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ект «Традиц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562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>Предназначен для учащихся 1-11 классов. Педагогическим коллективом ставится задача приобщения учащихся к культуре и традициям Чувашии и освоения пространства чувашской культуры через образовательный процесс.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</w:rPr>
      </w:pPr>
      <w:r>
        <w:rPr>
          <w:b/>
        </w:rPr>
        <w:t>Базовые цен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60" w:leader="none"/>
        </w:tabs>
        <w:rPr/>
      </w:pPr>
      <w:r>
        <w:rPr/>
        <w:t>Традиционные праздники в Чуваш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60" w:leader="none"/>
        </w:tabs>
        <w:rPr/>
      </w:pPr>
      <w:r>
        <w:rPr/>
        <w:t>Школьные традиции ( традиционные мероприятия).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</w:rPr>
      </w:pPr>
      <w:r>
        <w:rPr/>
        <w:t>Традиционное поведение.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</w:rPr>
      </w:pPr>
      <w:r>
        <w:rPr>
          <w:b/>
        </w:rPr>
        <w:t>Цели проек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60" w:leader="none"/>
        </w:tabs>
        <w:rPr/>
      </w:pPr>
      <w:r>
        <w:rPr/>
        <w:t>На основе знаний национальных традиций, игр, прикладного искусства, национальной истории сформировать у учащихся осознанное отношение к ценностям национальной культуры, прошлому, настоящему и будущему Чуваш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60" w:leader="none"/>
        </w:tabs>
        <w:rPr/>
      </w:pPr>
      <w:r>
        <w:rPr/>
        <w:t>Сформировать умение выступать в качестве носителя особенностей и лучших образцов чувашской культуры.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>Сформировать у учащихся посредством «вживания» в национальные культурные традиции субъектное отношение к чувашской культуре.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>Проект рассчитан на пять лет.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>В результате осуществления проекта предлагаются следующие изменения: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i/>
        </w:rPr>
        <w:t>1. В школе как в образовательной систе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0" w:leader="none"/>
        </w:tabs>
        <w:rPr/>
      </w:pPr>
      <w:r>
        <w:rPr/>
        <w:t>Разработка системы традиционных общешкольных мероприятий на основе традиций чуваш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0" w:leader="none"/>
        </w:tabs>
        <w:rPr/>
      </w:pPr>
      <w:r>
        <w:rPr/>
        <w:t>Приобщение учащихся к школьным традициям и передача их подрастающему поколению, «вживаясь» в процессе этой деятельности в традиции национальной духов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0" w:leader="none"/>
        </w:tabs>
        <w:rPr/>
      </w:pPr>
      <w:r>
        <w:rPr/>
        <w:t>Вовлечение в систему общешкольных мероприятий представителей всех субъектов образователь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60" w:leader="none"/>
        </w:tabs>
        <w:rPr>
          <w:i/>
          <w:i/>
        </w:rPr>
      </w:pPr>
      <w:r>
        <w:rPr>
          <w:i/>
        </w:rPr>
        <w:t>В образе выпускник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60" w:leader="none"/>
        </w:tabs>
        <w:rPr/>
      </w:pPr>
      <w:r>
        <w:rPr/>
        <w:t>Способность к самореализации в пространстве чувашской культуры. Формирование созидательной нравственной позиции, основанной на принципах национальной духовной культур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60" w:leader="none"/>
        </w:tabs>
        <w:rPr/>
      </w:pPr>
      <w:r>
        <w:rPr/>
        <w:t>Способность осознавать себя носителем чувашской культуры.</w:t>
      </w:r>
    </w:p>
    <w:p>
      <w:pPr>
        <w:pStyle w:val="Normal"/>
        <w:tabs>
          <w:tab w:val="clear" w:pos="708"/>
          <w:tab w:val="left" w:pos="7260" w:leader="none"/>
        </w:tabs>
        <w:ind w:left="1080" w:hanging="0"/>
        <w:rPr>
          <w:b/>
          <w:b/>
        </w:rPr>
      </w:pPr>
      <w:r>
        <w:rPr>
          <w:b/>
        </w:rPr>
        <w:t>Деятельность по реализации проекта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60" w:leader="none"/>
        </w:tabs>
        <w:rPr/>
      </w:pPr>
      <w:r>
        <w:rPr/>
        <w:t>Система  «Тематические классные часы»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60" w:leader="none"/>
        </w:tabs>
        <w:rPr/>
      </w:pPr>
      <w:r>
        <w:rPr/>
        <w:t>Курс классных часов «Духовная слава Чувашии»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60" w:leader="none"/>
        </w:tabs>
        <w:rPr/>
      </w:pPr>
      <w:r>
        <w:rPr/>
        <w:t>Учебная деятельность через предметы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60" w:leader="none"/>
        </w:tabs>
        <w:rPr/>
      </w:pPr>
      <w:r>
        <w:rPr/>
        <w:t>Работа школьных кружков, секций чувашской направленност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60" w:leader="none"/>
        </w:tabs>
        <w:rPr/>
      </w:pPr>
      <w:r>
        <w:rPr/>
        <w:t>Концерты и народные праздники (игры, посиделки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60" w:leader="none"/>
        </w:tabs>
        <w:rPr/>
      </w:pPr>
      <w:r>
        <w:rPr/>
        <w:t>Конференции и семинары, посвященные направлению работы школы – "Развитие воспитания на традициях национальной культуры чувашского народа»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60" w:leader="none"/>
        </w:tabs>
        <w:rPr/>
      </w:pPr>
      <w:r>
        <w:rPr/>
        <w:t>Система мероприятий через школьную библиотеку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60" w:leader="none"/>
        </w:tabs>
        <w:rPr/>
      </w:pPr>
      <w:r>
        <w:rPr/>
        <w:t>Традиционные общешкольные мероприятия: «Колесо истории» (по темам), «Чувашские народные праздники».</w:t>
      </w:r>
    </w:p>
    <w:p>
      <w:pPr>
        <w:pStyle w:val="Normal"/>
        <w:tabs>
          <w:tab w:val="clear" w:pos="708"/>
          <w:tab w:val="left" w:pos="7260" w:leader="none"/>
        </w:tabs>
        <w:ind w:left="1620" w:hanging="0"/>
        <w:rPr/>
      </w:pPr>
      <w:r>
        <w:rPr/>
        <w:t>Участие в тематических конкурсах рисунков, поделок, фотографи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2857500" cy="457200"/>
                <wp:effectExtent l="5080" t="5715" r="1651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457200"/>
                        </a:xfrm>
                        <a:custGeom>
                          <a:avLst/>
                          <a:gdLst>
                            <a:gd name="textAreaLeft" fmla="*/ 0 w 1620000"/>
                            <a:gd name="textAreaRight" fmla="*/ 1620360 w 1620000"/>
                            <a:gd name="textAreaTop" fmla="*/ 360 h 259200"/>
                            <a:gd name="textAreaBottom" fmla="*/ 259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75pt;width:224.95pt;height:35.95pt;flip:y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8555</wp:posOffset>
                </wp:positionH>
                <wp:positionV relativeFrom="paragraph">
                  <wp:posOffset>17780</wp:posOffset>
                </wp:positionV>
                <wp:extent cx="1951990" cy="4660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ект «Семьяни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ект «Семьяни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6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540" w:leader="none"/>
        </w:tabs>
        <w:rPr/>
      </w:pPr>
      <w:r>
        <w:rPr/>
        <w:tab/>
      </w:r>
      <w:r>
        <w:rPr>
          <w:b/>
        </w:rPr>
        <w:t>Цель проекта</w:t>
      </w:r>
      <w:r>
        <w:rPr/>
        <w:t xml:space="preserve"> – способствовать возрождению традиций чувашской семьи, основанных на любви, нравственности и взаимном уважении всех ее членов.</w:t>
      </w:r>
    </w:p>
    <w:p>
      <w:pPr>
        <w:pStyle w:val="Normal"/>
        <w:tabs>
          <w:tab w:val="clear" w:pos="708"/>
          <w:tab w:val="left" w:pos="1440" w:leader="none"/>
          <w:tab w:val="left" w:pos="6540" w:leader="none"/>
        </w:tabs>
        <w:rPr/>
      </w:pPr>
      <w:r>
        <w:rPr/>
        <w:tab/>
        <w:t>Актуальность и значимость проекта определяется тем, что современное общество утратило традиции передачи национальных принципов семейного домостроительства, когда функции всех членов семьи были определены (отец – нормативное воспитание, введение в общественную жизнь (социализация); мать – любовь, забота, создание психологического комфорта.</w:t>
      </w:r>
    </w:p>
    <w:p>
      <w:pPr>
        <w:pStyle w:val="Normal"/>
        <w:tabs>
          <w:tab w:val="clear" w:pos="708"/>
          <w:tab w:val="left" w:pos="1440" w:leader="none"/>
          <w:tab w:val="left" w:pos="6540" w:leader="none"/>
        </w:tabs>
        <w:rPr/>
      </w:pPr>
      <w:r>
        <w:rPr/>
        <w:tab/>
      </w:r>
      <w:r>
        <w:rPr>
          <w:b/>
        </w:rPr>
        <w:t>Базовые ценности про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6540" w:leader="none"/>
        </w:tabs>
        <w:rPr/>
      </w:pPr>
      <w:r>
        <w:rPr/>
        <w:t>Чувашский житейский уклад и традиционный образ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6540" w:leader="none"/>
        </w:tabs>
        <w:rPr/>
      </w:pPr>
      <w:r>
        <w:rPr/>
        <w:t>Чувство ответственности за земл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6540" w:leader="none"/>
        </w:tabs>
        <w:rPr/>
      </w:pPr>
      <w:r>
        <w:rPr/>
        <w:t>Традиции и опыт пред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6540" w:leader="none"/>
        </w:tabs>
        <w:rPr/>
      </w:pPr>
      <w:r>
        <w:rPr/>
        <w:t>Отношение к семье как к основе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6540" w:leader="none"/>
        </w:tabs>
        <w:rPr/>
      </w:pPr>
      <w:r>
        <w:rPr/>
        <w:t>Душевность и духовность в отношении членов семьи друг к другу.</w:t>
      </w:r>
    </w:p>
    <w:p>
      <w:pPr>
        <w:pStyle w:val="Normal"/>
        <w:tabs>
          <w:tab w:val="clear" w:pos="708"/>
          <w:tab w:val="left" w:pos="1440" w:leader="none"/>
          <w:tab w:val="left" w:pos="6540" w:leader="none"/>
        </w:tabs>
        <w:rPr/>
      </w:pPr>
      <w:r>
        <w:rPr/>
        <w:t>Целомудрие и нравственное отношение к вопросам половой жизни.</w:t>
      </w:r>
    </w:p>
    <w:p>
      <w:pPr>
        <w:pStyle w:val="Normal"/>
        <w:tabs>
          <w:tab w:val="clear" w:pos="708"/>
          <w:tab w:val="left" w:pos="1440" w:leader="none"/>
          <w:tab w:val="left" w:pos="6540" w:leader="none"/>
        </w:tabs>
        <w:rPr/>
      </w:pPr>
      <w:r>
        <w:rPr/>
        <w:tab/>
      </w:r>
      <w:r>
        <w:rPr>
          <w:b/>
        </w:rPr>
        <w:t>Цели проект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6540" w:leader="none"/>
        </w:tabs>
        <w:rPr/>
      </w:pPr>
      <w:r>
        <w:rPr/>
        <w:t>Восприятие учащимися себя как носителей мужского или женского начала в русле чувашской тради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6540" w:leader="none"/>
        </w:tabs>
        <w:rPr/>
      </w:pPr>
      <w:r>
        <w:rPr/>
        <w:t>Знакомство учащихся с традиционным распределением обязанностей в семье, формирование и развитие соответствующих умений и навыков: заботы о ближних, самообслуживания, распределения бюджета, проведения свободного времен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6540" w:leader="none"/>
        </w:tabs>
        <w:rPr/>
      </w:pPr>
      <w:r>
        <w:rPr/>
        <w:t>Оказание учащимся помощи в освоении ценностей семейной жизн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6540" w:leader="none"/>
        </w:tabs>
        <w:rPr/>
      </w:pPr>
      <w:r>
        <w:rPr/>
        <w:t>Формирование потребности в сохранении семейных отношений и круга семейных ценностей.</w:t>
      </w:r>
    </w:p>
    <w:p>
      <w:pPr>
        <w:pStyle w:val="Normal"/>
        <w:tabs>
          <w:tab w:val="clear" w:pos="708"/>
          <w:tab w:val="left" w:pos="1440" w:leader="none"/>
          <w:tab w:val="left" w:pos="6540" w:leader="none"/>
        </w:tabs>
        <w:rPr/>
      </w:pPr>
      <w:r>
        <w:rPr/>
        <w:t>Обучение детей и родителей традиционному общению в системе семейных отношений, формирования стремления к взаимоуважению и взаимопониманию.</w:t>
      </w:r>
    </w:p>
    <w:p>
      <w:pPr>
        <w:pStyle w:val="Normal"/>
        <w:tabs>
          <w:tab w:val="clear" w:pos="708"/>
          <w:tab w:val="left" w:pos="1440" w:leader="none"/>
          <w:tab w:val="left" w:pos="6540" w:leader="none"/>
        </w:tabs>
        <w:ind w:left="360" w:hanging="0"/>
        <w:rPr/>
      </w:pPr>
      <w:r>
        <w:rPr/>
        <w:t>Реализация проекта рассчитана на 5 лет.</w:t>
      </w:r>
    </w:p>
    <w:p>
      <w:pPr>
        <w:pStyle w:val="Normal"/>
        <w:tabs>
          <w:tab w:val="clear" w:pos="708"/>
          <w:tab w:val="left" w:pos="1440" w:leader="none"/>
          <w:tab w:val="left" w:pos="6540" w:leader="none"/>
        </w:tabs>
        <w:ind w:left="360" w:hanging="0"/>
        <w:rPr/>
      </w:pPr>
      <w:r>
        <w:rPr/>
        <w:tab/>
      </w:r>
      <w:r>
        <w:rPr>
          <w:b/>
        </w:rPr>
        <w:t>Результатом</w:t>
      </w:r>
      <w:r>
        <w:rPr/>
        <w:t xml:space="preserve"> реализации проекта должно стать обретение учащимися следующих умений и навы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6540" w:leader="none"/>
        </w:tabs>
        <w:rPr/>
      </w:pPr>
      <w:r>
        <w:rPr/>
        <w:t>Умение и желание проектировать и строить свою жизнь на основе духовных ценностей чувашской куль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6540" w:leader="none"/>
        </w:tabs>
        <w:rPr/>
      </w:pPr>
      <w:r>
        <w:rPr/>
        <w:t>Осознание ответственности строительства семьи и семейной жи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6540" w:leader="none"/>
        </w:tabs>
        <w:rPr/>
      </w:pPr>
      <w:r>
        <w:rPr/>
        <w:t>Умение строить отношения в семье, опираясь на чувашские национальные традиции, избегать конфликта между поколениями в семь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6540" w:leader="none"/>
        </w:tabs>
        <w:rPr/>
      </w:pPr>
      <w:r>
        <w:rPr/>
        <w:t>Знание и соблюдение норм культуры поведения в семь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6540" w:leader="none"/>
        </w:tabs>
        <w:rPr/>
      </w:pPr>
      <w:r>
        <w:rPr/>
        <w:t>Умение строить отношения с противоположным полом, опираясь на традиции и ценности чувашской культуры.</w:t>
      </w:r>
    </w:p>
    <w:p>
      <w:pPr>
        <w:pStyle w:val="Normal"/>
        <w:tabs>
          <w:tab w:val="clear" w:pos="708"/>
          <w:tab w:val="left" w:pos="1440" w:leader="none"/>
          <w:tab w:val="left" w:pos="6540" w:leader="none"/>
        </w:tabs>
        <w:ind w:left="360" w:hanging="0"/>
        <w:rPr/>
      </w:pPr>
      <w:r>
        <w:rPr/>
        <w:tab/>
      </w:r>
      <w:r>
        <w:rPr>
          <w:b/>
        </w:rPr>
        <w:t>Основные направления реализации проекта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40" w:leader="none"/>
        </w:tabs>
        <w:rPr/>
      </w:pPr>
      <w:r>
        <w:rPr/>
        <w:t>Разработка совместно с родителями системы единых педагогических требований и согласование основных направлений школьного и домашнего семейного воспита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40" w:leader="none"/>
        </w:tabs>
        <w:rPr/>
      </w:pPr>
      <w:r>
        <w:rPr/>
        <w:t>Проведение тематических классных часов и внеклассных мероприятий, библиотечных чтений по основным направлениям проект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40" w:leader="none"/>
        </w:tabs>
        <w:rPr/>
      </w:pPr>
      <w:r>
        <w:rPr/>
        <w:t>Организация лектория для родителей по темам: «Воспитание в чувашской семье», «Православная этика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40" w:leader="none"/>
        </w:tabs>
        <w:rPr/>
      </w:pPr>
      <w:r>
        <w:rPr/>
        <w:t>Проведение «круглого стола» с участием всех субъектов педагогического процесса по проблематике семейного воспита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40" w:leader="none"/>
        </w:tabs>
        <w:rPr/>
      </w:pPr>
      <w:r>
        <w:rPr/>
        <w:t>Проведение совместно с родителями и учителями досугово - развлекательных игр, фольклорных, театрализованных праздников и спортивных мероприятий, основанных на традициях чувашской культур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40" w:leader="none"/>
        </w:tabs>
        <w:rPr/>
      </w:pPr>
      <w:r>
        <w:rPr/>
        <w:t>Участие в тематических конкурсах ДПИ, рисунков, поделок, фотографий.</w:t>
      </w:r>
    </w:p>
    <w:p>
      <w:pPr>
        <w:pStyle w:val="Normal"/>
        <w:tabs>
          <w:tab w:val="clear" w:pos="708"/>
          <w:tab w:val="left" w:pos="1440" w:leader="none"/>
          <w:tab w:val="left" w:pos="6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540" w:leader="none"/>
        </w:tabs>
        <w:ind w:left="1080" w:hanging="0"/>
        <w:jc w:val="center"/>
        <w:rPr>
          <w:b/>
          <w:b/>
        </w:rPr>
      </w:pPr>
      <w:r>
        <w:rPr>
          <w:b/>
        </w:rPr>
        <w:t>Совершенствование внеклассной и внешкольной работы по воспитанию разносторонней личности, обогащенной знаниями о народной культуре, через целевые школьные проекты и основные виды деятельности.</w:t>
      </w:r>
    </w:p>
    <w:p>
      <w:pPr>
        <w:pStyle w:val="Normal"/>
        <w:tabs>
          <w:tab w:val="clear" w:pos="708"/>
          <w:tab w:val="left" w:pos="1440" w:leader="none"/>
          <w:tab w:val="left" w:pos="6540" w:leader="none"/>
        </w:tabs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82"/>
        <w:gridCol w:w="1981"/>
        <w:gridCol w:w="2343"/>
        <w:gridCol w:w="182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jc w:val="center"/>
              <w:rPr/>
            </w:pPr>
            <w:r>
              <w:rPr/>
              <w:t>Направления деятель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jc w:val="center"/>
              <w:rPr/>
            </w:pPr>
            <w:r>
              <w:rPr/>
              <w:t>Работа с ученическим коллектив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Мы – жители Чувашии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jc w:val="center"/>
              <w:rPr/>
            </w:pPr>
            <w:r>
              <w:rPr/>
              <w:t>Формирование осознанного отношения к ценностям Чувашии: ее прошлому, настоящему и будущему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jc w:val="center"/>
              <w:rPr/>
            </w:pPr>
            <w:r>
              <w:rPr/>
              <w:t>Формирование чувства собственного достоинства, самостоятельност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jc w:val="center"/>
              <w:rPr/>
            </w:pPr>
            <w:r>
              <w:rPr/>
              <w:t>Сен-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jc w:val="center"/>
              <w:rPr/>
            </w:pPr>
            <w:r>
              <w:rPr/>
              <w:t>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Операция «Занятость», этап «Интерес».  2. МО: планирование воспитатель-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ной работы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Конкурс сочинений: «Мой любимый город», «Любимое место отдыха горожан», «Улицы моего города»…</w:t>
            </w:r>
          </w:p>
          <w:p>
            <w:pPr>
              <w:pStyle w:val="Normal"/>
              <w:rPr/>
            </w:pPr>
            <w:r>
              <w:rPr/>
              <w:t>2. Конкурс фотографий и рисунков: «Достопримечатель-ности моего города».</w:t>
            </w:r>
          </w:p>
          <w:p>
            <w:pPr>
              <w:pStyle w:val="Normal"/>
              <w:rPr/>
            </w:pPr>
            <w:r>
              <w:rPr/>
              <w:t>3. Классный час «Культура речи и поведения».</w:t>
            </w:r>
          </w:p>
          <w:p>
            <w:pPr>
              <w:pStyle w:val="Normal"/>
              <w:rPr/>
            </w:pPr>
            <w:r>
              <w:rPr/>
              <w:t>4. Встреча с известными людьми Чувашии: поэтами, писателями.</w:t>
            </w:r>
          </w:p>
          <w:p>
            <w:pPr>
              <w:pStyle w:val="Normal"/>
              <w:rPr/>
            </w:pPr>
            <w:r>
              <w:rPr/>
              <w:t>5. Анкетирование учащихся по выявлению интересов для занятий в кружках и секциях (школы, УДО).</w:t>
            </w:r>
          </w:p>
          <w:p>
            <w:pPr>
              <w:pStyle w:val="Normal"/>
              <w:rPr/>
            </w:pPr>
            <w:r>
              <w:rPr/>
              <w:t>6. Классный час: формирование школьного актива (актива класса).</w:t>
            </w:r>
          </w:p>
          <w:p>
            <w:pPr>
              <w:pStyle w:val="Normal"/>
              <w:rPr/>
            </w:pPr>
            <w:r>
              <w:rPr/>
              <w:t>7. Конкурс классных уголк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Операция «Занятость» этап «Интерес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.Ознакомле-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ние с УДО (агитация в кружки и секции)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3.Формирова-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ние родительско-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го комитета (класс, школа)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4.Планиро-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вание работ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jc w:val="center"/>
              <w:rPr/>
            </w:pPr>
            <w:r>
              <w:rPr/>
              <w:t>Операция «Допинг»: выступление нарко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Конкурс сочинений: «Мои бабушка и дедушка»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. Конкурс рисунков и фотографий «Бабушка рядышком с дедушкой»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3. Праздничный концерт «Дорогие мои старики»</w:t>
            </w:r>
          </w:p>
          <w:p>
            <w:pPr>
              <w:pStyle w:val="Normal"/>
              <w:rPr/>
            </w:pPr>
            <w:r>
              <w:rPr/>
              <w:t>3. Классный час «Культура речи и поведения».</w:t>
            </w:r>
          </w:p>
          <w:p>
            <w:pPr>
              <w:pStyle w:val="Normal"/>
              <w:rPr/>
            </w:pPr>
            <w:r>
              <w:rPr/>
              <w:t>4. Встреча с известными людьми Чувашии: поэтами, писателями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5. Поздравительный концерт «Спасибо вам, учителя!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6. Профориентац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Но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М/О: стили воспитания (семья и школа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Конкурс сочинений «Нет ничего превыше слова мама»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. Конкурс рисунков «Моя мама самая красивая», «Мама на работе»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3. Праздничный концерт «Мамина радость».</w:t>
            </w:r>
          </w:p>
          <w:p>
            <w:pPr>
              <w:pStyle w:val="Normal"/>
              <w:rPr/>
            </w:pPr>
            <w:r>
              <w:rPr/>
              <w:t>3. Классный час «Культура речи и поведения».</w:t>
            </w:r>
          </w:p>
          <w:p>
            <w:pPr>
              <w:pStyle w:val="Normal"/>
              <w:rPr/>
            </w:pPr>
            <w:r>
              <w:rPr/>
              <w:t>4. Встреча с известными людьми Чувашии: поэтами, писателями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ind w:hanging="37"/>
              <w:rPr/>
            </w:pPr>
            <w:r>
              <w:rPr/>
              <w:t>5. Конкурс «Золотое перо»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ind w:hanging="37"/>
              <w:rPr/>
            </w:pPr>
            <w:r>
              <w:rPr/>
              <w:t>- стихи о войне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ind w:hanging="37"/>
              <w:rPr/>
            </w:pPr>
            <w:r>
              <w:rPr/>
              <w:t>- проза о войне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ind w:hanging="37"/>
              <w:rPr/>
            </w:pPr>
            <w:r>
              <w:rPr/>
              <w:t>- письмо солдату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ind w:hanging="37"/>
              <w:rPr/>
            </w:pPr>
            <w:r>
              <w:rPr/>
              <w:t>- «Здравствуй, солдат!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ind w:hanging="37"/>
              <w:rPr/>
            </w:pPr>
            <w:r>
              <w:rPr/>
              <w:t>6. Посещение  театров в течение канику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Конкурс «Асамат кепере»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- чувашская песня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- чувашский танец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- стихотворение на чувашском языке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- чувашская вышивка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- лучший национальный костюм.</w:t>
            </w:r>
          </w:p>
          <w:p>
            <w:pPr>
              <w:pStyle w:val="Normal"/>
              <w:rPr/>
            </w:pPr>
            <w:r>
              <w:rPr/>
              <w:t>2. Классный час «Культура речи и поведения».</w:t>
            </w:r>
          </w:p>
          <w:p>
            <w:pPr>
              <w:pStyle w:val="Normal"/>
              <w:rPr/>
            </w:pPr>
            <w:r>
              <w:rPr/>
              <w:t>4. Встреча с известными художниками Чувашии</w:t>
            </w:r>
          </w:p>
          <w:p>
            <w:pPr>
              <w:pStyle w:val="Normal"/>
              <w:rPr/>
            </w:pPr>
            <w:r>
              <w:rPr/>
              <w:t>5.Профессиональная ориентац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Родитель-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ское собра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«Анкетирова-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ние», «Стиль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воспитания в семь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Янва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М/О «Воспита-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ние на тради-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циях нацио-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нальной куль-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туры». Опыт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Работы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Конкурс сочинений и рефератов «Наши земляки – герои ВОВ»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. Классный час «Чувашия в годы ВОВ».</w:t>
            </w:r>
          </w:p>
          <w:p>
            <w:pPr>
              <w:pStyle w:val="Normal"/>
              <w:rPr/>
            </w:pPr>
            <w:r>
              <w:rPr/>
              <w:t>4. Встреча с известными художниками Чувашии</w:t>
            </w:r>
          </w:p>
          <w:p>
            <w:pPr>
              <w:pStyle w:val="Normal"/>
              <w:rPr/>
            </w:pPr>
            <w:r>
              <w:rPr/>
              <w:t>5.Профессиональная ориентация.</w:t>
            </w:r>
          </w:p>
          <w:p>
            <w:pPr>
              <w:pStyle w:val="Normal"/>
              <w:rPr/>
            </w:pPr>
            <w:r>
              <w:rPr/>
              <w:t>6. Классный час «Культура речи и поведения».</w:t>
            </w:r>
          </w:p>
          <w:p>
            <w:pPr>
              <w:pStyle w:val="Normal"/>
              <w:rPr/>
            </w:pPr>
            <w:r>
              <w:rPr/>
              <w:t>7. Конкурс агитбригад «На привале» (5-8).</w:t>
            </w:r>
          </w:p>
          <w:p>
            <w:pPr>
              <w:pStyle w:val="Normal"/>
              <w:rPr/>
            </w:pPr>
            <w:r>
              <w:rPr/>
              <w:t>8. Посещение художественной галереи во время зимних каникул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Операция «От-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срочка» («контингент»)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рейды по местам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концентрации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ребят, беседы с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представителями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прокуратуры, от-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деления мили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Беседа у книжной полки «Великая Отечественная война»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. Конкурс боевых листков (9-11)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3. Выставка рисунков «Подвиги наших дедов» (1-4)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4. Творческий конкурс «Солдатская смена» (9-11)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4. Классный час «Никто не забыт, ничто не забыто».</w:t>
            </w:r>
          </w:p>
          <w:p>
            <w:pPr>
              <w:pStyle w:val="Normal"/>
              <w:rPr/>
            </w:pPr>
            <w:r>
              <w:rPr/>
              <w:t>5. Встреча с известными композиторами Чувашии</w:t>
            </w:r>
          </w:p>
          <w:p>
            <w:pPr>
              <w:pStyle w:val="Normal"/>
              <w:rPr/>
            </w:pPr>
            <w:r>
              <w:rPr/>
              <w:t>6.Профессиональная ориентация.</w:t>
            </w:r>
          </w:p>
          <w:p>
            <w:pPr>
              <w:pStyle w:val="Normal"/>
              <w:rPr/>
            </w:pPr>
            <w:r>
              <w:rPr/>
              <w:t>7. Классный час «Культура речи и поведения»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Родительское собрание с участием представителей прокуратуры, ПДН «Отец как воспитатель», (операция «Контингент»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Ма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 xml:space="preserve">М/О «Работа с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проблемными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детьми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Научно-практическая конференция «Жизнь замечательных людей». (Об интересных людях Чувашии)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. Конкурс газет «8 Марта»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3. Праздничный концерт «Прекрасной женщине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4. Классный час «8 Марта».</w:t>
            </w:r>
          </w:p>
          <w:p>
            <w:pPr>
              <w:pStyle w:val="Normal"/>
              <w:rPr/>
            </w:pPr>
            <w:r>
              <w:rPr/>
              <w:t>5. Встреча с известными композиторами Чувашии</w:t>
            </w:r>
          </w:p>
          <w:p>
            <w:pPr>
              <w:pStyle w:val="Normal"/>
              <w:rPr/>
            </w:pPr>
            <w:r>
              <w:rPr/>
              <w:t>6.Профессиональная ориентация.</w:t>
            </w:r>
          </w:p>
          <w:p>
            <w:pPr>
              <w:pStyle w:val="Normal"/>
              <w:rPr/>
            </w:pPr>
            <w:r>
              <w:rPr/>
              <w:t>7. Классный час «Культура речи и поведения»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8. Посещение Чувашской Государственной филармонии во время осенних канику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Родительское собрание «Роль женщины-матери в воспитании детей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Апр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Операция «Се-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мья» (обследо-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вание семей по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основным кате-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гориям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Декада чуваш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. Классные часы: «Мы – жители Чувашии», «Чувашская символика»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3.День государственных символов ЧР»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4. Классные часы, уроки памяти «Великий сын Чувашии А.Г.Николаев»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5. Конкурс рисунков «Человек и космос»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6. Просмотр кинофильма о летчике-космонавте СССР Николаеве А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Встреча с известными спортсменами Чувашии</w:t>
            </w:r>
          </w:p>
          <w:p>
            <w:pPr>
              <w:pStyle w:val="Normal"/>
              <w:rPr/>
            </w:pPr>
            <w:r>
              <w:rPr/>
              <w:t>8.Профессиональная ориентация.</w:t>
            </w:r>
          </w:p>
          <w:p>
            <w:pPr>
              <w:pStyle w:val="Normal"/>
              <w:rPr/>
            </w:pPr>
            <w:r>
              <w:rPr/>
              <w:t>9. Классный час «Культура речи и поведения»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0. Посещение Музея космонавтики в Шоршела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Просмотр кинофильма о летчике-космонавте СССР Николаеве А.Г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. Операция «Семья» (обследование семей родительским комитетом класса)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Ма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Операция «Занятость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.Анализ воспитательных работ (по классам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Классный час «Память пылающих лет»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.Праздничный концерт «Песни Победы поет молодежь»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3.Выставка рисунков «День Победы»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4. Творческий конкурс и конкурс  мультимедийных  презентаций «Вот и стали…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5. Творческий отчет кружков.</w:t>
            </w:r>
          </w:p>
          <w:p>
            <w:pPr>
              <w:pStyle w:val="Normal"/>
              <w:rPr/>
            </w:pPr>
            <w:r>
              <w:rPr/>
              <w:t>6. 7. Встреча с известными спортсменами Чувашии</w:t>
            </w:r>
          </w:p>
          <w:p>
            <w:pPr>
              <w:pStyle w:val="Normal"/>
              <w:rPr/>
            </w:pPr>
            <w:r>
              <w:rPr/>
              <w:t>7.Профессиональная ориентация.</w:t>
            </w:r>
          </w:p>
          <w:p>
            <w:pPr>
              <w:pStyle w:val="Normal"/>
              <w:rPr/>
            </w:pPr>
            <w:r>
              <w:rPr/>
              <w:t>8. Классный час «Культура речи и поведения»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Родительское собрание «Вот и стали мы на год взрослей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М/О «Анализ работы и перспективы развития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Пришкольный оздоровительный лагерь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. Трудовой и спортивный лагерь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336030</wp:posOffset>
                      </wp:positionH>
                      <wp:positionV relativeFrom="paragraph">
                        <wp:posOffset>-1095375</wp:posOffset>
                      </wp:positionV>
                      <wp:extent cx="571500" cy="41148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114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498.9pt;margin-top:-86.25pt;width:44.95pt;height:323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. Лагерь вожатского мастерств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Традиция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Воспитание средствами народных традиций и народной культуры. Формирование субъектного отношения к чувашской культуре как носителю особенностей и лучших образцов народных традици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- неделя -1-11-е классы: классный час «Традиция», Ц  5-11 классы – 1  раз в четверть классный час «Святыни Чувашии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Сен –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М/О «Планирование работы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Классный час «Культура чувашского наро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. «Колесо истории «Страницы чувашского быта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3. «Осенины» (конкурс осенних композиций)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4. Классный час «Святыни Чуваш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 xml:space="preserve">1. Классный час «Осенний хоровод праздников»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. «Чувашская сказка – всем сказкам сказка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3. Праздник урожая и сельхозпродук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Но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Педсовет «Воспитание на традициях национальной культуры чувашского наро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. М/О «Семья: прошлое и настоящее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Классный час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. «Колесо истории» «Путешествие по  земле Улыпа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3. Выставка рисунков «Чувашская вышив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Родительское собрание «Зимние народные праздник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«Колесо истории» «Путешествие по городам Чувашии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. «Мастерская Деда Мороза. Избушка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3. Новогодний карнава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4. Классный час «Святыни Чуваш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Янва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М/О «Школа чувашской культуры» - идеи воспитательной рабо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Классный час «Чувашский зимний праздник – Сурхури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. Выставка рисунков «Чувашский костюм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3. «Колесо истории» Викторина «Чебоксары – жемчужина Поволжья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4. Классный час «Зимние народные праздники: Рождество, Святки»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Викторина «Имена в истории Чувашии»: Ашмарин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. Выставка рисунков «Улып –богатырь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3. Классный час «Святыни Чувашии»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4. Чувашские посиделк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Ма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М/О «Сложные дети: возникновение безнадзорности» (исторические события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«Масленица широкая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. Выставка рисунков «Народные праздники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3. Классный час «Масленица широка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Родительское собрание «Воспитание в чувашской семь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Апр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«Колесо истории» «Светлый праздник Пасха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. Выставка работ «Пасхальные яйца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3. Выставка рисунков «Интерьер чувашской избы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4. Классный час «Пасх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Ма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Классный час «Чувашский праздник – Акатуй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. «В краю ста тысяч песен» - «Чувашский калейдоскоп» (отчетный концерт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3. Святыни Чуваш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Приглашение на «Чувашский калейдоскоп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Ию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jc w:val="center"/>
              <w:rPr/>
            </w:pPr>
            <w:r>
              <w:rPr/>
              <w:t>М/О «Анализ работы и перспективы развития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Пришкольный оздоровительный лагерь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. Трудовой и спортивный лагерь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336030</wp:posOffset>
                      </wp:positionH>
                      <wp:positionV relativeFrom="paragraph">
                        <wp:posOffset>-1095375</wp:posOffset>
                      </wp:positionV>
                      <wp:extent cx="571500" cy="41148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114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98.9pt;margin-top:-86.25pt;width:44.95pt;height:323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. Лагерь вожатского мастерств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Семьянин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Формирование культуры семейных отношений, круга семейных ценностей – способствовать возрождению традиций чувашской семьи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-я неделя – 1-4-е классы: классные ча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Сен-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М/О: планирование работы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. Операция «Семья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3. Социальный паспорт клас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Классный час «Мое родословное древо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. Операция «Занятость» (этап «Лето»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Анкетирова-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ние «Наша семья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. Заседание общешкольно-го родитель-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ского комитета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Посещение асоциальных конфликтных семей, семей рис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Классный час «Мое родословное древо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. Выставка рисунков «Мое родословное древ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Родительское собрание «Мир семьи» (1-4 класс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jc w:val="center"/>
              <w:rPr/>
            </w:pPr>
            <w:r>
              <w:rPr/>
              <w:t>М/О «Семья: прошлое и настоящее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Классный час «Моя семь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Приглашение на классный час «Моя семь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Классный час «Мои братики и сестричк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Родительское собрание «Анкетирова-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ние и обыгры-вание ситуации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«взаимоотно-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шения в семь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Янва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М/О «Воспитание на национальных традициях чувашского народа» Опыт рабо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jc w:val="center"/>
              <w:rPr/>
            </w:pPr>
            <w:r>
              <w:rPr/>
              <w:t>Классный час «Подвиги дедушек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Родительское собрание «Ма-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 xml:space="preserve">ма, папа, я –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 xml:space="preserve">спортивная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семь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Операция «Контингент»: обследование семей, состоящих на учете в ПДН, КД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Классный час «Мой папа может вс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Родительское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Собрание «Наша спортивная семь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Ма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Операция «Семья» (обследование семей по основным категориям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. М/О «Работа с семьями проблемных детей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Классный час «Мать как чистейшее любви божеств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Родительское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Собрание «Мамина рук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Операция «Семья» (обследование семей по основным категориям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Классный час «Бабушкины посиделк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Операция «Семья» (обследование семей родительскими комитетами классо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Анализ воспитательной работы по класса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Классный час «Моя семь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Родительское собрание «Моя семь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М/О «Анализ работы и перспективы развития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1. Пришкольный оздоровительный лагерь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w:rPr/>
              <w:t>2. Трудовой и спортивный лагерь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336030</wp:posOffset>
                      </wp:positionH>
                      <wp:positionV relativeFrom="paragraph">
                        <wp:posOffset>-1095375</wp:posOffset>
                      </wp:positionV>
                      <wp:extent cx="571500" cy="41148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114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98.9pt;margin-top:-86.25pt;width:44.95pt;height:323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. Лагерь вожатского мастерств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228600"/>
                            <a:ext cx="4228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ая программа «Воспитание на традициях национальной культуры чувашского народ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57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«Мы – жители Чуваш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257480"/>
                            <a:ext cx="1713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«Традиц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85280"/>
                            <a:ext cx="1714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«Семьяни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2845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работа с семьей и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79956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79956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8288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9956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288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8;top:360;width:66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ая программа «Воспитание на традициях национальной культуры чувашского народ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9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«Мы – жители Чуваши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980;width:26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«Традиц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599;width:26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«Семьяни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59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работа с семьей и де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259" to="3598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259" to="5397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259" to="3237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2880" to="2516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259" to="52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259" to="575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880" to="6477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8920</wp:posOffset>
                </wp:positionH>
                <wp:positionV relativeFrom="paragraph">
                  <wp:posOffset>4686300</wp:posOffset>
                </wp:positionV>
                <wp:extent cx="571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69pt" to="264.5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8920</wp:posOffset>
                </wp:positionH>
                <wp:positionV relativeFrom="paragraph">
                  <wp:posOffset>4674870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68.1pt" to="264.55pt,36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52578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257800"/>
                          <a:chOff x="0" y="0"/>
                          <a:chExt cx="5829480" cy="525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3400" y="1028880"/>
                            <a:ext cx="125748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7320" y="1028880"/>
                            <a:ext cx="125748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456480"/>
                            <a:ext cx="4228560" cy="572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457200"/>
                            <a:ext cx="4000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на традициях национальной культуры чувашского на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25146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ая воспитат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25146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кольная воспитат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25146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 и обществен-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147456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во внеурочной (внеклассной)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4960" y="1017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05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18288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8288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101736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14pt" coordorigin="0,0" coordsize="9180,8280">
                <v:rect id="shape_0" stroked="f" o:allowincell="f" style="position:absolute;left:0;top:0;width:917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72,1620" to="6551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1620" to="4211,6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153;top:719;width:6658;height:900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;top:720;width:62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на традициях национальной культуры чувашского на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;top:396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ая воспитатель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396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кольная воспитатель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2;top:396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 и обществен-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6;top:2322;width:4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во внеурочной (внеклассной)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6,1602" to="4386,2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3240" to="4392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5040" to="4392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2880" to="2411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2,2880" to="7451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1602" to="3671,23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7275</wp:posOffset>
                </wp:positionH>
                <wp:positionV relativeFrom="paragraph">
                  <wp:posOffset>3424555</wp:posOffset>
                </wp:positionV>
                <wp:extent cx="1266190" cy="68326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я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8pt;mso-wrap-distance-left:9.05pt;mso-wrap-distance-right:9.05pt;mso-wrap-distance-top:0pt;mso-wrap-distance-bottom:0pt;margin-top:269.6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реждения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45585</wp:posOffset>
                </wp:positionH>
                <wp:positionV relativeFrom="paragraph">
                  <wp:posOffset>3424555</wp:posOffset>
                </wp:positionV>
                <wp:extent cx="1266190" cy="58102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5pt;mso-wrap-distance-left:9.05pt;mso-wrap-distance-right:9.05pt;mso-wrap-distance-top:0pt;mso-wrap-distance-bottom:0pt;margin-top:269.65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6585</wp:posOffset>
                </wp:positionH>
                <wp:positionV relativeFrom="paragraph">
                  <wp:posOffset>4338955</wp:posOffset>
                </wp:positionV>
                <wp:extent cx="2176780" cy="68326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иль, тон отношений в школьном коллективе, морально-психологический клим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53.8pt;mso-wrap-distance-left:9.05pt;mso-wrap-distance-right:9.05pt;mso-wrap-distance-top:0pt;mso-wrap-distance-bottom:0pt;margin-top:341.65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иль, тон отношений в школьном коллективе, морально-психологический кли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5975</wp:posOffset>
                </wp:positionH>
                <wp:positionV relativeFrom="paragraph">
                  <wp:posOffset>4327525</wp:posOffset>
                </wp:positionV>
                <wp:extent cx="2409190" cy="5803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ние в процессе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40.7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питание в процессе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УКТУРА УПРАВЛЕНЧЕСКОЙ ДЕЯТЕЛЬНОСТИ ПО ВОСПИТАНИЮ МОУ «СОШ №29» Г, ЧЕБОКСА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74295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429680"/>
                          <a:chOff x="0" y="0"/>
                          <a:chExt cx="5828760" cy="742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82876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1200" y="343080"/>
                            <a:ext cx="160020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343080"/>
                            <a:ext cx="148608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343080"/>
                            <a:ext cx="1370880" cy="44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343080"/>
                            <a:ext cx="137088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343080"/>
                            <a:ext cx="1370880" cy="44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343080"/>
                            <a:ext cx="137088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343080"/>
                            <a:ext cx="159948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720"/>
                            <a:ext cx="2056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560" y="0"/>
                            <a:ext cx="182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571680"/>
                            <a:ext cx="2400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25748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вожат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1257480"/>
                            <a:ext cx="217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82880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1828800"/>
                            <a:ext cx="217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239976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23997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вр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97108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365688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422856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479988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5372280"/>
                            <a:ext cx="217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а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656880"/>
                            <a:ext cx="217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4228560"/>
                            <a:ext cx="217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4799880"/>
                            <a:ext cx="217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6058080"/>
                            <a:ext cx="3999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УПРАВЛЕНИЕ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6972840"/>
                            <a:ext cx="572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6972840"/>
                            <a:ext cx="572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-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6972840"/>
                            <a:ext cx="572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-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6972840"/>
                            <a:ext cx="572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-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6972480"/>
                            <a:ext cx="5720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6972840"/>
                            <a:ext cx="572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=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6972480"/>
                            <a:ext cx="5720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3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02888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971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971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3400" y="10281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486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1000" y="1486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057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1000" y="2057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000" y="20574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1000" y="251460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0574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331488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2646000"/>
                            <a:ext cx="16020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ок «Чувашские песн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85pt" coordorigin="0,0" coordsize="9179,11700">
                <v:rect id="shape_0" stroked="f" o:allowincell="f" style="position:absolute;left:0;top:1;width:917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91,540" to="8710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540" to="8350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540" to="7809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540" to="745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1,540" to="3669,7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,540" to="3309,6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,540" to="3128,5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951;top:1;width:32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130;top:0;width:28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1;top:900;width:37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1980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вожат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1;top:1980;width:34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2880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1;top:2880;width:34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3779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1;top:377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вр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4679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5759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6659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7559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1;top:8460;width:34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а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5759;width:34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6659;width:34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7559;width:34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0;top:9540;width:62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УПРАВЛЕНИЕ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0;top:10981;width:9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0;top:10981;width:9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-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0;top:10981;width:9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-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10981;width:90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-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0;top:10980;width:90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1;top:10981;width:9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=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;top:10980;width:90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2,540" to="4572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540" to="4572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1620" to="4572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4680" to="4572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4680" to="4572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1619" to="4572,4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2341" to="5470,2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2341" to="5470,23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3240" to="5470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3240" to="5470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3240" to="4570,3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3960" to="4570,46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3240" to="5471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5220" to="4572,9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4167;width:2522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ок «Чувашские песн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99075</wp:posOffset>
                </wp:positionH>
                <wp:positionV relativeFrom="paragraph">
                  <wp:posOffset>6994525</wp:posOffset>
                </wp:positionV>
                <wp:extent cx="581025" cy="3517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7.7pt;mso-wrap-distance-left:9.05pt;mso-wrap-distance-right:9.05pt;mso-wrap-distance-top:0pt;mso-wrap-distance-bottom:0pt;margin-top:550.7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-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73125</wp:posOffset>
                </wp:positionH>
                <wp:positionV relativeFrom="paragraph">
                  <wp:posOffset>6994525</wp:posOffset>
                </wp:positionV>
                <wp:extent cx="580390" cy="3517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50.7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7325</wp:posOffset>
                </wp:positionH>
                <wp:positionV relativeFrom="paragraph">
                  <wp:posOffset>6994525</wp:posOffset>
                </wp:positionV>
                <wp:extent cx="581025" cy="3511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7.65pt;mso-wrap-distance-left:9.05pt;mso-wrap-distance-right:9.05pt;mso-wrap-distance-top:0pt;mso-wrap-distance-bottom:0pt;margin-top:550.7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84875</wp:posOffset>
                </wp:positionH>
                <wp:positionV relativeFrom="paragraph">
                  <wp:posOffset>6994525</wp:posOffset>
                </wp:positionV>
                <wp:extent cx="581025" cy="3517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7.7pt;mso-wrap-distance-left:9.05pt;mso-wrap-distance-right:9.05pt;mso-wrap-distance-top:0pt;mso-wrap-distance-bottom:0pt;margin-top:550.75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-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ИР УВЛЕЧЕНИЙ УЧАЩИХСЯ МОУ «СОШ №29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школьные кружки и секци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829300" cy="51435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143680"/>
                          <a:chOff x="0" y="0"/>
                          <a:chExt cx="5829480" cy="514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948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4520" y="1600200"/>
                            <a:ext cx="21718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194256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1256760"/>
                            <a:ext cx="160020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алитра» - кружок изобразительного искус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159480"/>
                            <a:ext cx="1601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ок «Чувашские песн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159480"/>
                            <a:ext cx="1601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нцевальный круж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159480"/>
                            <a:ext cx="1601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скетбольная се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560320"/>
                            <a:ext cx="1602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еркало» - кружок сценического искус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2560320"/>
                            <a:ext cx="1602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секция «КУД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4114080"/>
                            <a:ext cx="1601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овой кружок, вок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4160520"/>
                            <a:ext cx="1601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ок «Инфознай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880" y="4046400"/>
                            <a:ext cx="1601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спех» для учащихся «группы рис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274392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2743920"/>
                            <a:ext cx="13730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2629080"/>
                            <a:ext cx="1257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2860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720" y="685800"/>
                            <a:ext cx="914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3320" y="16002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68580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0" y="6858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508760"/>
                            <a:ext cx="1600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укодельница» - чувашская выши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5920" y="25146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920" y="1943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05pt" coordorigin="0,0" coordsize="9180,8100">
                <v:rect id="shape_0" stroked="f" o:allowincell="f" style="position:absolute;left:0;top:0;width:9179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952;top:2520;width:341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131;top:3059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2;top:1979;width:2519;height:11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алитра» - кружок изобразительного искус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;top:251;width:252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ок «Чувашские песн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3;top:251;width:252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нцевальный круж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3;top:251;width:252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скетбольная се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;top:4032;width:252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еркало» - кружок сценического искус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3;top:4032;width:252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секция «КУД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6479;width:2521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овой кружок, вок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3;top:6552;width:252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ок «Инфознай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3;top:6372;width:252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спех» для учащихся «группы рис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2,4321" to="4752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4321" to="4212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2,4140" to="7631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2,3600" to="7271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1080" to="3311,28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2520" to="6551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1080" to="7091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1080" to="4751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2376;width:252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укодельница» - чувашская выши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2,3960" to="3311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2,3060" to="2951,32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ЦИОКУЛЬТУРНАЯ СРЕДА МОУ «СОШ №29»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387725</wp:posOffset>
                </wp:positionH>
                <wp:positionV relativeFrom="paragraph">
                  <wp:posOffset>83185</wp:posOffset>
                </wp:positionV>
                <wp:extent cx="1380490" cy="6946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6.55pt;mso-position-vertical-relative:text;margin-left:-2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4520</wp:posOffset>
                </wp:positionH>
                <wp:positionV relativeFrom="paragraph">
                  <wp:posOffset>2937510</wp:posOffset>
                </wp:positionV>
                <wp:extent cx="2171700" cy="1485900"/>
                <wp:effectExtent l="12065" t="12065" r="1206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47.6pt;margin-top:231.3pt;width:170.95pt;height:11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8580</wp:posOffset>
                </wp:positionH>
                <wp:positionV relativeFrom="paragraph">
                  <wp:posOffset>1108710</wp:posOffset>
                </wp:positionV>
                <wp:extent cx="2171700" cy="1371600"/>
                <wp:effectExtent l="9525" t="5715" r="1016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5.4pt;margin-top:87.3pt;width:170.95pt;height:10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8580</wp:posOffset>
                </wp:positionH>
                <wp:positionV relativeFrom="paragraph">
                  <wp:posOffset>4994910</wp:posOffset>
                </wp:positionV>
                <wp:extent cx="2171700" cy="1371600"/>
                <wp:effectExtent l="9525" t="5715" r="1016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393.3pt;width:170.95pt;height:10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7620</wp:posOffset>
                </wp:positionH>
                <wp:positionV relativeFrom="paragraph">
                  <wp:posOffset>4994910</wp:posOffset>
                </wp:positionV>
                <wp:extent cx="2171700" cy="1371600"/>
                <wp:effectExtent l="9525" t="5715" r="1016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393.3pt;width:170.95pt;height:10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7620</wp:posOffset>
                </wp:positionH>
                <wp:positionV relativeFrom="paragraph">
                  <wp:posOffset>1108710</wp:posOffset>
                </wp:positionV>
                <wp:extent cx="2171700" cy="1371600"/>
                <wp:effectExtent l="9525" t="5715" r="1016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87.3pt;width:170.95pt;height:10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834326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343360"/>
                          <a:chOff x="0" y="0"/>
                          <a:chExt cx="5828760" cy="8343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03400" y="9136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3880" y="913680"/>
                            <a:ext cx="12574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8480" y="1027440"/>
                            <a:ext cx="114300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2480" y="228456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0" y="228456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445716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445716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445716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4457160"/>
                            <a:ext cx="125748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4457160"/>
                            <a:ext cx="91368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56.95pt" coordorigin="0,0" coordsize="9179,13139">
                <v:rect id="shape_0" stroked="f" o:allowincell="f" style="position:absolute;left:0;top:0;width:917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72,1439" to="4572,4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1,1439" to="3670,46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1618" to="7450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3598" to="2950,46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3598" to="7090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1,7019" to="2769,79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7019" to="7630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7019" to="4572,10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1,7019" to="3670,10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7019" to="7089,10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98675</wp:posOffset>
                </wp:positionH>
                <wp:positionV relativeFrom="paragraph">
                  <wp:posOffset>3161665</wp:posOffset>
                </wp:positionV>
                <wp:extent cx="1723390" cy="103759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У «СОШ № 29» Воспитание на традициях чувашско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248.9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У «СОШ № 29» Воспитание на традициях чувашск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84675</wp:posOffset>
                </wp:positionH>
                <wp:positionV relativeFrom="paragraph">
                  <wp:posOffset>6819265</wp:posOffset>
                </wp:positionV>
                <wp:extent cx="1380490" cy="69469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ГУ «СРЦН» Мос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536.9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ГУ «СРЦН» Мос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4375</wp:posOffset>
                </wp:positionH>
                <wp:positionV relativeFrom="paragraph">
                  <wp:posOffset>6819265</wp:posOffset>
                </wp:positionV>
                <wp:extent cx="1380490" cy="69469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ЮСШОР по спортивной гимнас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536.9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ЮСШОР по спортивной гимнас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7325</wp:posOffset>
                </wp:positionH>
                <wp:positionV relativeFrom="paragraph">
                  <wp:posOffset>6819265</wp:posOffset>
                </wp:positionV>
                <wp:extent cx="1380490" cy="80899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БДД, КДН и ЗП, ПДН, наркологичес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36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ИБДД, КДН и ЗП, ПДН, наркологичес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8975</wp:posOffset>
                </wp:positionH>
                <wp:positionV relativeFrom="paragraph">
                  <wp:posOffset>189865</wp:posOffset>
                </wp:positionV>
                <wp:extent cx="1380490" cy="80899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ростковые клубы «Умелец», «Берез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4.9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ростковые клубы «Умелец», «Берез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575</wp:posOffset>
                </wp:positionH>
                <wp:positionV relativeFrom="paragraph">
                  <wp:posOffset>189865</wp:posOffset>
                </wp:positionV>
                <wp:extent cx="1380490" cy="69469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ДТ Мос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4.9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ДТ Мос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41575</wp:posOffset>
                </wp:positionH>
                <wp:positionV relativeFrom="paragraph">
                  <wp:posOffset>189865</wp:posOffset>
                </wp:positionV>
                <wp:extent cx="1380490" cy="69469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блиотека им. Маяковского В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4.9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иблиотека им. Маяковского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4175</wp:posOffset>
                </wp:positionH>
                <wp:positionV relativeFrom="paragraph">
                  <wp:posOffset>1561465</wp:posOffset>
                </wp:positionV>
                <wp:extent cx="1266190" cy="46609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2.9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84675</wp:posOffset>
                </wp:positionH>
                <wp:positionV relativeFrom="paragraph">
                  <wp:posOffset>1561465</wp:posOffset>
                </wp:positionV>
                <wp:extent cx="1151890" cy="46609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22.9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4175</wp:posOffset>
                </wp:positionH>
                <wp:positionV relativeFrom="paragraph">
                  <wp:posOffset>5447665</wp:posOffset>
                </wp:positionV>
                <wp:extent cx="1266190" cy="46609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крорайон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28.9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крорайон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84675</wp:posOffset>
                </wp:positionH>
                <wp:positionV relativeFrom="paragraph">
                  <wp:posOffset>5333365</wp:posOffset>
                </wp:positionV>
                <wp:extent cx="1037590" cy="69469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 гор.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19.9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 гор.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46:00Z</dcterms:created>
  <dc:creator>user</dc:creator>
  <dc:description/>
  <cp:keywords/>
  <dc:language>en-US</dc:language>
  <cp:lastModifiedBy>user</cp:lastModifiedBy>
  <dcterms:modified xsi:type="dcterms:W3CDTF">2009-09-26T07:46:00Z</dcterms:modified>
  <cp:revision>2</cp:revision>
  <dc:subject/>
  <dc:title>Школьная целевая комплексная программа «Единство урочной и внеклассной работы в воспитании учащихся на традициях национальной культуры чувашского района"</dc:title>
</cp:coreProperties>
</file>