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color w:val="333333"/>
          <w:sz w:val="32"/>
          <w:szCs w:val="32"/>
        </w:rPr>
        <w:t>«Урок мужества с элементами литературно-музыкальной композиции «Память пылающих лет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  <w:sz w:val="28"/>
          <w:szCs w:val="28"/>
        </w:rPr>
        <w:t>Образовательная</w:t>
      </w:r>
      <w:r>
        <w:rPr>
          <w:color w:val="333333"/>
          <w:sz w:val="28"/>
          <w:szCs w:val="28"/>
        </w:rPr>
        <w:t>: познакомить учащихся со стихами их сверстников, опубликованных в журнале «Костер» на военную тему, с рассказом ученицы 5-а класса Прокопьевой Яны и с балладами ветерана тыла, жительницы г. Чебоксары Решетиной Р.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  <w:sz w:val="28"/>
          <w:szCs w:val="28"/>
        </w:rPr>
        <w:t>Развивающая:</w:t>
      </w:r>
      <w:r>
        <w:rPr>
          <w:color w:val="333333"/>
          <w:sz w:val="28"/>
          <w:szCs w:val="28"/>
        </w:rPr>
        <w:t xml:space="preserve"> продолжить работу по изучению и сбору личных документов и военных семейных реликвий и архив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  <w:sz w:val="28"/>
          <w:szCs w:val="28"/>
        </w:rPr>
        <w:t>Воспитательная</w:t>
      </w:r>
      <w:r>
        <w:rPr>
          <w:color w:val="333333"/>
          <w:sz w:val="28"/>
          <w:szCs w:val="28"/>
        </w:rPr>
        <w:t>: воспитание патриотизм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: учащиеся и педагоги СОШ №29 Московского района г. Чебоксары, родители, ветераны ВОВ.</w:t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класса: стилизация под Вечный огонь в виде звезды и развивающегося пламени, оформленная доска, выставка работ учащихся, выполненных в различной технике и любыми средствами художественной выразительности; выставка книг о Великой Отечественной войне.</w:t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мероприятия использованы фрагменты художественных фильмов в мультимедийном сопровождении, стихи, песни, посвященные ВОВ.</w:t>
      </w:r>
    </w:p>
    <w:p>
      <w:pPr>
        <w:pStyle w:val="Normal"/>
        <w:ind w:left="70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формление доски:</w:t>
      </w:r>
    </w:p>
    <w:p>
      <w:pPr>
        <w:pStyle w:val="Normal"/>
        <w:ind w:left="708" w:hanging="70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амять пылающих лет»</w:t>
      </w:r>
    </w:p>
    <w:p>
      <w:pPr>
        <w:pStyle w:val="Normal"/>
        <w:ind w:left="708" w:hanging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right" w:pos="9355" w:leader="none"/>
        </w:tabs>
        <w:ind w:left="708" w:hanging="708"/>
        <w:rPr/>
      </w:pPr>
      <w:r>
        <w:rPr>
          <w:color w:val="333333"/>
          <w:sz w:val="28"/>
          <w:szCs w:val="28"/>
        </w:rPr>
        <w:tab/>
        <w:t xml:space="preserve">                                                 А вы, мои друзья, последнего призыва</w:t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Вас оплакивать мне жизнь сохранена.</w:t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вашей памятью не стыть плакучей ивой,</w:t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рикнуть на весь мир все ваши имена!</w:t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А.Ахматова</w:t>
      </w:r>
    </w:p>
    <w:p>
      <w:pPr>
        <w:pStyle w:val="Normal"/>
        <w:ind w:left="708" w:hanging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color w:val="333333"/>
          <w:sz w:val="28"/>
          <w:szCs w:val="28"/>
        </w:rPr>
        <w:t xml:space="preserve">Стихотворение «Война».  Владимир Степанов  </w:t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color w:val="333333"/>
          <w:sz w:val="28"/>
          <w:szCs w:val="28"/>
        </w:rPr>
        <w:t>Баллада «Давно это было». Роза Семеновна Решетина</w:t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color w:val="333333"/>
          <w:sz w:val="28"/>
          <w:szCs w:val="28"/>
        </w:rPr>
        <w:t>Стихотворение «Игра». Юрий Шестаков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архивной военной шкатулки семьи. Прокопьева Яна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ллада «Могила неизвестного солдата». Роза Семеновна Решетина.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е «Рисует девочка войну». Юлия Сафроненко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«На безымянной высоте» (Стихи М. Матусовского, музыка В. Баснера).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«Пусть всегда будет солнце»</w:t>
      </w:r>
    </w:p>
    <w:p>
      <w:pPr>
        <w:pStyle w:val="Normal"/>
        <w:numPr>
          <w:ilvl w:val="0"/>
          <w:numId w:val="1"/>
        </w:numPr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гменты художественного фильма «Офицеры» Автор сценария Б.Васильев.</w:t>
      </w:r>
    </w:p>
    <w:p>
      <w:pPr>
        <w:pStyle w:val="Normal"/>
        <w:ind w:left="1068" w:hanging="708"/>
        <w:rPr/>
      </w:pPr>
      <w:r>
        <w:rPr>
          <w:color w:val="333333"/>
          <w:sz w:val="28"/>
          <w:szCs w:val="28"/>
        </w:rPr>
        <w:t>10.     Стилизация Вечного огня», книжная выставка, магнитофон, мультимедиа.</w:t>
      </w:r>
    </w:p>
    <w:p>
      <w:pPr>
        <w:pStyle w:val="Normal"/>
        <w:ind w:left="1068" w:hanging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68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мероприятия:</w:t>
      </w:r>
    </w:p>
    <w:p>
      <w:pPr>
        <w:pStyle w:val="Normal"/>
        <w:ind w:firstLine="1068"/>
        <w:rPr/>
      </w:pPr>
      <w:r>
        <w:rPr>
          <w:color w:val="333333"/>
          <w:sz w:val="28"/>
          <w:szCs w:val="28"/>
        </w:rPr>
        <w:tab/>
        <w:t xml:space="preserve">Здравствуйте, дорогие ребята, уважаемые учителя и присутствующие здесь гости. Сегодня мы проводим не обычный урок, а урок - мужества с элементами литературно-музыкальной композиции, посвященный Великой Отечественной войне. Называется он </w:t>
      </w:r>
      <w:r>
        <w:rPr>
          <w:b/>
          <w:color w:val="333333"/>
          <w:sz w:val="28"/>
          <w:szCs w:val="28"/>
        </w:rPr>
        <w:t>«Память пылающих лет».</w:t>
      </w:r>
    </w:p>
    <w:p>
      <w:pPr>
        <w:pStyle w:val="Normal"/>
        <w:ind w:firstLine="1068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этом году наша страна отмечает большой праздник 65-летие Великой Победы над фашистской Германией, и этой знаменательной дате мы посвящаем наш урок. </w:t>
      </w:r>
    </w:p>
    <w:p>
      <w:pPr>
        <w:pStyle w:val="Normal"/>
        <w:ind w:left="708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сегодня на уроке мы познакомимся со стихами о Великой Отечественной войне. Но стихи эти вы еще никогда не слышали, потому что стихи эти написаны не известными нам поэтами, а обыкновенными ребятами, вашими сверстниками, или ребятами немногим старше вас и опубликованы они (стихи) в детском журнале «Костер»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акже на уроке мы познакомимся с балладами нашей землячки, жительницы г. Чебоксары Решетиной Розы Семеновны и прослушаем рассказ ученика нашего класса Павлова Евгения «Из архивной военной шкатулки семьи Павловых»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пиграфом к уроку я взяла строки знаменитой поэтессы Анна Андреевны Ахматовой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, мои друзья, последнего призы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Вас оплакивать мне жизнь сохранена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вашей памятью не стыть плакучей ивой,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рикнуть на весь мир все ваши имена!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А.Ахматова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</w:rPr>
        <w:t>Да, мужеством исполнены страницы истории нашей Родины. И величайшей вершиной этого мужества была Великая Отечественная война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ая и безмятежная жизнь советских людей прервалась 22 июня 1941г. страшным известием – началась война. В первые дни войны тысячи добровольцев отправились на фронт. Они понимали, что идет война, что стране трудно, что своим трудом и подвигом они могут приблизить час Победы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история войны от событий 1941г. до последних сражений Советской Армии представляет собой эпопею невиданного героизма. И сколько бы лет и десятилетий не прошло, люди Земли снова и снова будут возвращаться к нашей Победе, ознаменовавшей торжество жизни над смертью, разума над безумием, гумманости над варварством.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</w:rPr>
        <w:t>Да, время неугомонно идет вперед, но вместе с тем оно не властно над памятью народа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2 июня 1941г и 9 мая 1945 г</w:t>
      </w:r>
      <w:r>
        <w:rPr>
          <w:color w:val="333333"/>
          <w:sz w:val="28"/>
          <w:szCs w:val="28"/>
        </w:rPr>
        <w:t xml:space="preserve"> – две страницы календаря, два дня жизни планеты Земля, как два дня истории человечества, два дня Памяти и скорби. 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е Великой Отечественной войне посвящали свои песни поэты и композиторы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авайте прослушаем отрывок из песни «На безымянной высоте» (Стихи М. Матусовского, музыка В.Баснера).</w:t>
      </w:r>
    </w:p>
    <w:p>
      <w:pPr>
        <w:pStyle w:val="Normal"/>
        <w:ind w:first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ришло время прослушать стихи о войне, написанные простыми ребятами. Мы взглянем на Великую Отечественную войну глазами детей. А как видят и представляют себе войну ваши сверстники?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ихотворение Владимира Степанова «Война».</w:t>
      </w:r>
    </w:p>
    <w:p>
      <w:pPr>
        <w:pStyle w:val="Normal"/>
        <w:ind w:first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! В нашем городе Чебоксары живет удивительная женщина, наша землячка, ветеран тыла, теперь уже бабушка Решетина Роза Семеновна. Она не воевала в Великую Отечественную войну, но самоотверженно трудилась в тылу, помогая фронту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а Семеновна пишет баллады на военную тему, которые часто публикуются в республиканской печати и трогают души людей. Баллады особенно нравятся людям, потому что в основе их лежит какое-то яркое запоминающееся историческое событие. (На доске записано, что такое баллада).  На одном из уроков мы слушали стихи о войне, написанные мамой ученицы нашей школы Веры Рязановой  поэтессой Ириной Рязановой. А сегодня мы прослушаем балладу Розы Решетиной «Давно это было». А прочитает ее Матвеева Анна, ученица 11- б класса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тение баллады «Давно это было».</w:t>
      </w:r>
    </w:p>
    <w:p>
      <w:pPr>
        <w:pStyle w:val="Normal"/>
        <w:ind w:first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ы:</w:t>
      </w:r>
    </w:p>
    <w:p>
      <w:pPr>
        <w:pStyle w:val="Normal"/>
        <w:ind w:left="-645" w:firstLine="645"/>
        <w:rPr/>
      </w:pPr>
      <w:r>
        <w:rPr>
          <w:color w:val="333333"/>
          <w:sz w:val="28"/>
          <w:szCs w:val="28"/>
        </w:rPr>
        <w:t>-  Понравилась ли вам баллада? Что в ней необыкновенного? Что вам понравилось в балладе больше всего?</w:t>
      </w:r>
    </w:p>
    <w:p>
      <w:pPr>
        <w:pStyle w:val="Normal"/>
        <w:ind w:left="-645" w:firstLine="645"/>
        <w:rPr/>
      </w:pPr>
      <w:r>
        <w:rPr>
          <w:color w:val="333333"/>
          <w:sz w:val="28"/>
          <w:szCs w:val="28"/>
        </w:rPr>
        <w:t>-  Какими вы увидели героев этой баллады? Какие качества героев вам понравились? (Охарактеризуйте героев баллады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: Баллада очень понравилась, так как у нее счастливый конец. В ней изображено прекрасное чувство любви между юношей и девушкой, которое они пронесли через всю войну. И какая бы жестокая и страшная ни была война, люди на ней все равно остаются людь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вушка и юноша пронесли любовь через всю войну, и любовь победила, потому что, как говорил И.С.Тургенев: «Любовью и только любовью держится и движется жизн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(Война и любовь. На первый взгляд, эти слова несовместимы, но жизнь вносит свои поправки и коррективы. И на войне встречается любовь, которая побеждает)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Девушка. Несмотря на то, что она очень юная и хрупкая, обладает сильным характером (духом). Она совершает подвиг, жертвуя собой ради спасения жизни раненого бойца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А юноша отвечает ей взаимностью. Он никогда не забудет, чем он обязан этой девушке. Их чувства верны и креп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Война - жесточе нету слов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Война – печальней нету слов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иллионы советских людей пали смертью храбрых, защищая свою Родину. Ради светлого будущего, ради жизни на Земле шли солдаты в бой, не жалея себя,  своей жиз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бята! Теме Великой Отечественной войне посвящены не только стихи и песни, но и художественные фильмы. Сейчас мы просмотрим фрагмент художественного фильма  «Офицеры», ставший классикой отечественного кинематографа, удостоенный многих международных наград. Мы увидим один день войны. (Автор сценария Б.Васильев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рагмент художественного фильма «Офицеры»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Война…  Какое это страшное событие. Столько лет прошло с момента ее окончания, а она нет-нет, да и напомнит о себе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Сейчас нам Ожиганова Софья, ученица 11 –б класса,  прочтет  стихотворение Юрия Шестакова «Игр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тение стихотворения «Игра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Вопрос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а основная мысль этого стихотворения?</w:t>
      </w:r>
    </w:p>
    <w:p>
      <w:pPr>
        <w:pStyle w:val="Normal"/>
        <w:ind w:firstLine="7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Ответ: основная мысль этого стихотворения «Не хочу, чтобы была война».Насколько это страшное слово, что даже игра в войну обернулась трагедией. </w:t>
      </w:r>
    </w:p>
    <w:p>
      <w:pPr>
        <w:pStyle w:val="Normal"/>
        <w:ind w:firstLine="705"/>
        <w:rPr/>
      </w:pPr>
      <w:r>
        <w:rPr>
          <w:color w:val="333333"/>
          <w:sz w:val="28"/>
          <w:szCs w:val="28"/>
        </w:rPr>
        <w:t>Дети играли в войну в траншеях и дотах, уцелевших с войны. И эта игра заканчивается несчастным случаем: ранена девочка – медсестра Анюта. Война напомнила о себе неразорвавшимся во время войны снарядом. И герой, плача, стал уничтожать деревянные игрушки – ружья, как бы говоря всем: «Не хочу больше играть в войну, не хочу, чтобы была войн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ойна постучалась во многие семьи. И не было в стране семьи, которая бы в годы ВОВ не потеряла бы отца, мать, сына, дочь, брата, сестру, мужа, жену, родственни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Во многих семьях бережно хранят военные реликвии: фотографии, пожелтевшие от времени, письма, вырезки из газет, военную форму, предметы личного обихода: бинокли, фляжки кружки … И все это составляет архивную семейную военную шкатулку.</w:t>
      </w:r>
    </w:p>
    <w:p>
      <w:pPr>
        <w:pStyle w:val="Normal"/>
        <w:ind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ейчас Павлов Женя поделится с нами материалами из архивной военной  шкатулки семьи Павловых.</w:t>
      </w:r>
    </w:p>
    <w:p>
      <w:pPr>
        <w:pStyle w:val="Normal"/>
        <w:ind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тение сочинения Павлова Жени о прадедушке и прабабушке.</w:t>
      </w:r>
    </w:p>
    <w:p>
      <w:pPr>
        <w:pStyle w:val="Normal"/>
        <w:ind w:firstLine="106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1068"/>
        <w:rPr/>
      </w:pPr>
      <w:r>
        <w:rPr>
          <w:b/>
          <w:color w:val="333333"/>
          <w:sz w:val="28"/>
          <w:szCs w:val="28"/>
        </w:rPr>
        <w:tab/>
        <w:t>Вопрос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сть ли архивная шкатулка в вашей семье? Что в нее входит?</w:t>
      </w:r>
    </w:p>
    <w:p>
      <w:pPr>
        <w:pStyle w:val="Normal"/>
        <w:ind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068"/>
        <w:rPr/>
      </w:pPr>
      <w:r>
        <w:rPr>
          <w:color w:val="333333"/>
          <w:sz w:val="28"/>
          <w:szCs w:val="28"/>
        </w:rPr>
        <w:tab/>
        <w:t>Ребята! Некоторым посчастливилось вернуться с войны живыми, но многие пали смертью храбрых на полях сражений, пропали без вести и похоронены в братских могилах, в могилах Неизвестного солдата.</w:t>
      </w:r>
    </w:p>
    <w:p>
      <w:pPr>
        <w:pStyle w:val="Normal"/>
        <w:ind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Подвиг их бессмертен.</w:t>
      </w:r>
      <w:r>
        <w:rPr>
          <w:color w:val="333333"/>
          <w:sz w:val="28"/>
          <w:szCs w:val="28"/>
        </w:rPr>
        <w:t xml:space="preserve"> К могиле Неизвестного солдата у россиян особенное отношение. Давайте прослушаем балладу Розы Решетиной «У могилы Неизвестного солдата». Мы попробуем с ребятами прочитать ее в лицах.</w:t>
      </w:r>
    </w:p>
    <w:p>
      <w:pPr>
        <w:pStyle w:val="Normal"/>
        <w:ind w:left="1068" w:firstLine="10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68" w:firstLine="106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баллада в лицах в музыкальном сопровождении.</w:t>
      </w:r>
    </w:p>
    <w:p>
      <w:pPr>
        <w:pStyle w:val="Normal"/>
        <w:ind w:left="1068" w:firstLine="1068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Есть ли в нашем городе памятник Неизвестному солдату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Где находится этот памятник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на площади Победы, на берегу Волги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 вы знаете, ребята, что именно об этой могиле (памятнике) Неизвестному солдату написала свою замечательную балладу Роза Решетина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ображен на памятнике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Когда особенно многолюдно у памятника? В какое время его посещаю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в День Победы, 9 Мая, в День защитника Отечества. К памятнику приезжают экскурсии, в День Победы проводят парады, митинги, шествия, посещают памятник и во время свадеб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Почему в такой радостный праздник, как свадьба, люди приезжают к памятнику и возлагают цвет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люди хотят почтить память павших героев, отдать долг, поблагодарить их за мирное время, за жизнь без войны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Какие чувства испытываете вы у памятника  Неизвестному солдату или у обелиска слав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чувства скорби, печали и в то же время гордости за наших предков, героев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ладислав прочитал нам стихотворение о том, как собираются в День Победы дедушкины боевые товарищи. И пока дедушкины друзья вспоминают грозные годы войны, внучка одного из них рисует, сидя за столом. А давайте посмотрим, что же она рисует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ейчас нам Григорьева Маша прочитает стихотворение Юлии Сафроненко «Рисует девочка войну»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стихотворение «Рисует девочка войну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Замечательное, очень трогательное стихотворение. Оно состоит из двух контрастных частей: рисунок войны и рисунок ми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ими красками рисует девочка войну, а какими мир? Как изображена война в этом стихотворении? Какие картины вы представляете (у вас возникают)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(Ответ: война – это пылающий огонь, свинцовый дождь, жестокая смерть, смертный бой, боль, черная слеза, кровавая капелька металла, броня огневая, а картина получилась огневая. (Березы плакали росой, склонили раненые ветви. И журавлей слепой конвой летел в огне навстречу смерти. Земля серая, перемешанная с осколками – одним словом, краски черные и мрачные. Рисунок получился мрачный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 мир – это светлые краски, это солнце мирное навеки, это жизнь без грусти, это прекрасный цветок, это детский смех и улыбка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Почему девочка не стала рисовать войну, а стала рисовать ми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потому что добро должно побеждать зло, а мир побеждает войн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ab/>
        <w:t>Миру – мир! И мы все</w:t>
      </w:r>
      <w:r>
        <w:rPr>
          <w:color w:val="333333"/>
          <w:sz w:val="28"/>
          <w:szCs w:val="28"/>
        </w:rPr>
        <w:t xml:space="preserve"> должны жить в мире и счастье, потому что нормальное, естественное состояние человечества – это мир. Давайте вместе исполним отрывок из замечательной песни «Пусть всегда будет солнце»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песня «Солнечный кру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бята, вот мы и прослушали с вами все стихи и баллады о В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ab/>
        <w:t>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Понравились ли вам он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Какими темами объединены все произведе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тема войны и памяти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спомним, как назывался наш урок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амять пылающих л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Мы никогда не забудем героев ВОВ. Мы обращаемся к ним со словами благодар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>- Спасибо им за то, что много лет назад они с честью выполнили свой долг перед Родиной, и тем самым обеспечили нам, потомкам, мирную и счастливую жизн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Победа, доставшаяся нам такой большой ценой – наш общий праздник, наше общее достояние.  Мы должны хранить и чтить память о тех, кто завоевал ее для нас 65 лет назад. Пусть их имена останутся в наших сердцах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ногие погибли во время войны, многих уже нет рядом с нами. Давайте почтим память о них минутой молчания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се встают. Звучит тихая музыка или песня «Где же вы теперь, друзья – однополчане?» (Горит одна свеча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 xml:space="preserve">Ребята, сегодня мы смотрели фрагмент из художественного фильма «Офицеры». В этом фильме есть замечательные слова: </w:t>
      </w:r>
      <w:r>
        <w:rPr>
          <w:b/>
          <w:color w:val="333333"/>
          <w:sz w:val="28"/>
          <w:szCs w:val="28"/>
        </w:rPr>
        <w:t>«Есть такая профессия – Родину защищать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ab/>
        <w:t>Вопро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Как вы понимаете смысл этих сл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(Ответ: если нашей Родине будет угрожать опасность, то все мы встанем на ее защиту, исполним свой долг перед Отечеством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- А еще как вы понимаете эти слова: </w:t>
      </w:r>
      <w:r>
        <w:rPr>
          <w:b/>
          <w:color w:val="333333"/>
          <w:sz w:val="28"/>
          <w:szCs w:val="28"/>
        </w:rPr>
        <w:t>профессия – Родину защищать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(Ответ: </w:t>
      </w:r>
      <w:r>
        <w:rPr>
          <w:color w:val="333333"/>
          <w:sz w:val="28"/>
          <w:szCs w:val="28"/>
        </w:rPr>
        <w:t>может, некоторые из нас свяжут свою жизнь с армией, поступят в военное училище, станут военными и будут служить родине и в мирное время, будут защищать интересы страны в горячих точках, исполняя свой интернациональный долг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нашем классе много мальчиков, будущих мужчин, защитников Отечества. Мы верим в вас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ейчас мы просмотрим заключительный фрагмент из фильма «Офицеры», где вся ВОВ пройдет в кадрах, но мы также увидим и мирную жизнь страны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(И Иван Трофимов, внук Алексея Трофимова, сын Егора Трофимова, погибшего на войне, пойдет по стопам отца и деда и станет военным. Он будет служить Родине и в мирное время и будет удостоен высокого звания героя Советского Союза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смотр заключительного фрагмента «Офицер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Вопрос: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бята, понравился ли вам урок? (Что вы из него почерпнули?)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не хочется снова вернуться к стихотворению, с которого мы начали наш урок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иходят к дедушке друзья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тпраздновать Победу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се меньше их…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Но верю я –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ни придут, приедут…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ни придут в нашу школу 9 Мая на наш праздничный концерт. И вот на этой оптимистической ноте мне хочется закончить наш урок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ab/>
        <w:t>Домашнее задание:</w:t>
      </w:r>
      <w:r>
        <w:rPr>
          <w:color w:val="333333"/>
          <w:sz w:val="28"/>
          <w:szCs w:val="28"/>
        </w:rPr>
        <w:t xml:space="preserve"> узнать у взрослых членов семьи о родственниках, участниках Великой Отечественной войны, и тружениках тыла, и написать небольшой рассказ или стихотворение, и нарисовать рисунок о войне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ачать работу по сбору семейных военных реликвий и составлению семейной военной шкатулки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тоги урока: всем специально подготовившимся к уроку ставлю пятерки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Если останется врем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Обратить внимание на книжную выставку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Ответить на дополнительные вопросы для бесе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ое произведение произвело на вас особенно сильное впечатление? Почем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ими вы увидели героев стихотворени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ой вам представилась война в стихотворении «Рисует девочка войн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ие художественные фильмы о войне вы знае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</w:rPr>
        <w:tab/>
        <w:t>-  Как построена данная композиция? (кольцевая композиция)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ожно зачитать еще один рассказ из семейной военной шкатулки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2:00Z</dcterms:created>
  <dc:creator>user</dc:creator>
  <dc:description/>
  <cp:keywords/>
  <dc:language>en-US</dc:language>
  <cp:lastModifiedBy>user</cp:lastModifiedBy>
  <cp:lastPrinted>2010-03-12T08:34:00Z</cp:lastPrinted>
  <dcterms:modified xsi:type="dcterms:W3CDTF">2010-11-19T10:44:00Z</dcterms:modified>
  <cp:revision>21</cp:revision>
  <dc:subject/>
  <dc:title>Внеклассное мероприятие «Урок мужества и элементами литературно-музыкальной композиции «Память пылающих лет»</dc:title>
</cp:coreProperties>
</file>