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Памятка для родителей.</w:t>
      </w:r>
    </w:p>
    <w:p>
      <w:pPr>
        <w:pStyle w:val="Normal"/>
        <w:spacing w:before="280" w:after="280"/>
        <w:jc w:val="center"/>
        <w:rPr>
          <w:b/>
          <w:b/>
          <w:bCs/>
          <w:i/>
          <w:i/>
          <w:iCs/>
          <w:color w:val="0000CD"/>
        </w:rPr>
      </w:pPr>
      <w:r>
        <w:rPr>
          <w:b/>
          <w:bCs/>
          <w:i/>
          <w:iCs/>
          <w:color w:val="0000CD"/>
        </w:rPr>
        <w:t>Как относится к отметкам ребёнка !!!</w:t>
      </w:r>
    </w:p>
    <w:p>
      <w:pPr>
        <w:pStyle w:val="Normal"/>
        <w:spacing w:before="280" w:after="280"/>
        <w:rPr/>
      </w:pPr>
      <w:r>
        <w:rPr/>
        <w:t xml:space="preserve">  </w:t>
      </w:r>
      <w:r>
        <w:rPr/>
        <w:br/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* Не ругайте своего ребёнка за плохую отметку. Если очень хочется быть в ваших глазах хорошим. Если быть хорошим не получается, ребёнок начинает врать и изворачиваться, чтобы быть в Ваших глазах хорошим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* Сочувствуйте своему ребёнку, если он долго трудился, но результат его труда не высок. Объясняйте ему, что важен не только высокий результат. Больше важны знания, которые он сможет приобрести в результате ежедневного, упорного труда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* Не заставляйте своего ребёнка вымаливать себе оценку в конце четверти ради вашего душевного спокойствия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* Не учите своего ребёнка ловчить, унижать и приспосабливаться ради положительного результата в виде высокой отметки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* Никогда не выражайте сомнений по поводу объективности выставленной вашему ребёнку оценки вслух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* Есть сомнения — идите в школу и попытайтесь объективно разобраться в ситуации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* Не обвиняйте без причинно других взрослых и детей в проблемах собственных детей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* Поддерживайте ребёнка в его, пусть не очень значительных, но победах над собой, над своей ленью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* Устраивайте праздники по случаю получения отличной отметки. Хорошее, как и плохое, запоминается ребёнком надолго и его хочется повторить. Пусть ребёнок получает хорошую отметку ради того, чтобы его отметили. Вскоре это станет привычкой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* Демонстрируйте положительные результаты своего труда, чтобы ребёнку хотелось Вам подражать.</w:t>
      </w:r>
    </w:p>
    <w:p>
      <w:pPr>
        <w:pStyle w:val="Normal"/>
        <w:rPr/>
      </w:pPr>
      <w:hyperlink r:id="rId2">
        <w:r>
          <w:rPr>
            <w:rStyle w:val="InternetLink"/>
          </w:rPr>
          <w:t>http://po4emu4ki.ucoz.ru/publ/2-1-0-8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4emu4ki.ucoz.ru/publ/2-1-0-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7:54:00Z</dcterms:created>
  <dc:creator>Надежда Софронова</dc:creator>
  <dc:description/>
  <cp:keywords/>
  <dc:language>en-US</dc:language>
  <cp:lastModifiedBy>Надежда Софронова</cp:lastModifiedBy>
  <dcterms:modified xsi:type="dcterms:W3CDTF">2011-11-09T07:54:00Z</dcterms:modified>
  <cp:revision>2</cp:revision>
  <dc:subject/>
  <dc:title/>
</cp:coreProperties>
</file>