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левая игра «Суд над сигаретой»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 вреде кур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у учащихся ответственности за своё здоровье, устойчивого негативного отношения к курению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отстаивать свою точку зрения; видеть главное в рассуждениях оппонентов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лочение детского коллектива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звитие умения выступать перед аудиторией своих сверстников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театрализованное представление с элементами ролевой игры</w:t>
      </w:r>
    </w:p>
    <w:p>
      <w:pPr>
        <w:pStyle w:val="Normal"/>
        <w:spacing w:before="280" w:after="280"/>
        <w:ind w:left="360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формление кабинета:                                                                                                             1. Цитаты дня:                                                                                                                  Все пороки от безделья. </w:t>
      </w:r>
      <w:r>
        <w:rPr>
          <w:i/>
          <w:iCs/>
          <w:sz w:val="28"/>
          <w:szCs w:val="28"/>
        </w:rPr>
        <w:t>(Народная мудрость)</w:t>
      </w:r>
      <w:r>
        <w:rPr>
          <w:sz w:val="28"/>
          <w:szCs w:val="28"/>
        </w:rPr>
        <w:br/>
        <w:t xml:space="preserve">Табак приносит вред телу, разрушает разум, отупляет целые нации. </w:t>
      </w:r>
      <w:r>
        <w:rPr>
          <w:i/>
          <w:iCs/>
          <w:sz w:val="28"/>
          <w:szCs w:val="28"/>
        </w:rPr>
        <w:t>(Оноре де Бальзак)</w:t>
      </w:r>
      <w:r>
        <w:rPr>
          <w:sz w:val="28"/>
          <w:szCs w:val="28"/>
        </w:rPr>
        <w:br/>
        <w:t xml:space="preserve">Здоровое тело – продукт здорового рассудка. </w:t>
      </w:r>
      <w:r>
        <w:rPr>
          <w:i/>
          <w:iCs/>
          <w:sz w:val="28"/>
          <w:szCs w:val="28"/>
        </w:rPr>
        <w:t>(Б.Шоу)</w:t>
      </w:r>
      <w:r>
        <w:rPr>
          <w:sz w:val="28"/>
          <w:szCs w:val="28"/>
        </w:rPr>
        <w:br/>
        <w:t xml:space="preserve">Праздный мозг – мастерская дьявола. </w:t>
      </w:r>
      <w:r>
        <w:rPr>
          <w:i/>
          <w:iCs/>
          <w:sz w:val="28"/>
          <w:szCs w:val="28"/>
        </w:rPr>
        <w:t>(Ф.Рабле)</w:t>
      </w:r>
      <w:r>
        <w:rPr>
          <w:sz w:val="28"/>
          <w:szCs w:val="28"/>
        </w:rPr>
        <w:br/>
        <w:t xml:space="preserve">Самая великая победа – победить себя. </w:t>
      </w:r>
      <w:r>
        <w:rPr>
          <w:i/>
          <w:iCs/>
          <w:sz w:val="28"/>
          <w:szCs w:val="28"/>
        </w:rPr>
        <w:t>(Платон)</w:t>
      </w:r>
      <w:r>
        <w:rPr>
          <w:sz w:val="28"/>
          <w:szCs w:val="28"/>
        </w:rPr>
        <w:br/>
        <w:t xml:space="preserve">Побеждать дурные привычки всегда лучше сегодня, чем завтра. </w:t>
      </w:r>
      <w:r>
        <w:rPr>
          <w:i/>
          <w:iCs/>
          <w:sz w:val="28"/>
          <w:szCs w:val="28"/>
        </w:rPr>
        <w:t>(И.С. Тургенев)</w:t>
      </w:r>
      <w:r>
        <w:rPr>
          <w:sz w:val="28"/>
          <w:szCs w:val="28"/>
        </w:rPr>
        <w:br/>
        <w:t xml:space="preserve">Здоровые люди – это самый ценный капитал государства. </w:t>
      </w:r>
      <w:r>
        <w:rPr>
          <w:i/>
          <w:iCs/>
          <w:sz w:val="28"/>
          <w:szCs w:val="28"/>
        </w:rPr>
        <w:t>( Якобине Колет)</w:t>
      </w:r>
      <w:r>
        <w:rPr>
          <w:iCs/>
          <w:sz w:val="28"/>
          <w:szCs w:val="28"/>
        </w:rPr>
        <w:t xml:space="preserve">  2.Плакат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Накануне мероприятия проводится анкетирование детей с целью определения их отношения к курению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 каком возрасте ты впервые попробовал вкус сига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рит ли кто-нибудь в ваше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в семье  ку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тели бы вы, чтобы в семье никто не ку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равится тебе запах та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то мешает человеку бросить курить?</w:t>
        <w:br/>
        <w:t>7. Назовите наиболее опасные для здоровья последствия курения.</w:t>
        <w:br/>
        <w:t>8.Что станет с миром, если все начнут курить?</w:t>
        <w:br/>
        <w:t>9. Что могло бы заставить человека бросить курить?</w:t>
      </w:r>
    </w:p>
    <w:p>
      <w:pPr>
        <w:pStyle w:val="Normal"/>
        <w:rPr/>
      </w:pPr>
      <w:r>
        <w:rPr>
          <w:sz w:val="28"/>
          <w:szCs w:val="28"/>
        </w:rPr>
        <w:t>10.Если бы вы не курили в будущем, на что бы вы потратили сэкономленные деньги?</w:t>
        <w:br/>
        <w:t>11. Откуда у подростков берутся деньги на приобретение сигарет?</w:t>
        <w:br/>
        <w:t>12. Самый весомый с вашей точки зрения аргумент отказа от предложения закурить?</w:t>
        <w:br/>
        <w:br/>
        <w:t xml:space="preserve">Ответы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 из 9 учеников пробовали курить: 1- в 4 года; 1-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лько в 2 семьях не курит ни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одной семье курит мама, в 1-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икто из детей не хочет, чтобы курили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пах табака никому не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ные ответы: не хватает силы воли, привычка, тяга к табаку, потребность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следствия курения детям известны. Они назвали рак легких, болезни желудка, желтизна зубов и пальцев рук, постоянный неприятный запах изо рт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веты: мир станет загрязненнее, будет больше больных людей, которые могут умереть раньше времени, из-за чего население земли уменьшится и впоследствии мира не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веты: если человек задумается о своем здоровье, если от его курения заболеет близкий ему человек, если сердце будет болеть от курения, любовь к родным, награда за отказ от кур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упили бы машину, необходимые в семье вещи, тратили бы на вкусную, здоровую пищу, сладости, одежду, помогали бы родителям, нуждаю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, подключились бы к Интернету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Считают, что родители дают на карманные расходы, могут даже украсть, просят у родител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Хочу быть здоро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упитель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 вреде курения известно всем, но для многих это не причина, чтобы отказаться от пагубной привычки. </w:t>
      </w:r>
    </w:p>
    <w:p>
      <w:pPr>
        <w:pStyle w:val="Normal"/>
        <w:rPr/>
      </w:pPr>
      <w:r>
        <w:rPr>
          <w:sz w:val="28"/>
          <w:szCs w:val="28"/>
        </w:rPr>
        <w:tab/>
        <w:t>К сожалению, на сегодняшний день наша страна одна из самых курящих в мире: курят 72%мужчин, 27%женщин, 47%молодёжи. Почему курит молодёжь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екоторые считают, что это «круто». « Круто», пыхтя как паровоз, держа в руках банку пива,  тусоваться у клуба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блюдаю за поведением животных и сравниваю его с поведением человека. Интересно, что инстинкт самосохранения никогда не заставит животное действовать во вред себе. Только человек способен, зная о вреде курения, видя на уроках биологии  плакаты с изображением лёгких курильщика, курить.  И делает это поначалу только потому, что кто-то из его «друзей» подтрунивает над ним, называет « маменькиным сыночком» или ему хочется поскорее стать взрослым. Но ведь кошка, глядя на собаку,  не начинает лаять, почему, же мы, люди, с такой лёгкостью перенимаем пагубные привы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ычно, начиная курить, люди не задумываются над тем, а нужно ли им это. Затем втягиваются и им трудно отказаться от «удовольствия» затянуться ещё и ещё ра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этому я считаю курение очень вредной привычкой. Я знаю, что  в нашей школе больше тех, кто не курит, а не тех, кто курит. А с теми, кто курит неприятно общаться, потому что от них пахнет табаком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совет всем, кто курит: бросайте курить, ведите здоровый образ жизни. Это круче, чем отгораживаться от мира дымовой завесо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егодня нам предстоит трудный разговор о коварном враге человечества - никотине. Вы, наверно, не раз слышали о вреде курения. Сегодня на нашей встрече мы поговорим об этой несерьезной забаве. Узнаем из истории табака, как он попал в Европу, какой вред здоровью приносит эта вредная привыч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стирование. Участники делятся на 3 групп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комментируйте утверждения («верно» или «неверно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одростки курят, чтобы «быть как все».</w:t>
        <w:br/>
        <w:t>2. Некурящие вынуждены страдать от заболеваний дыхательной системы в результате пассивного курения.</w:t>
        <w:br/>
        <w:t>3. Курение помогает расслабиться, когда человек нервничает.</w:t>
        <w:br/>
        <w:t>4. В легких человека, выкуривающего каждый день по пачке сигарет, в течение года оседает 1 л табачной смолы.</w:t>
        <w:br/>
        <w:t>5. Физические упражнения нейтрализуют вред, наносимый курением.</w:t>
        <w:br/>
        <w:t>6. Одной сигареты вполне достаточно, чтобы участился пульс, повысилось кровяное давление, нарушились нормальное кровоснабжение и циркуляция воздуха в легких.</w:t>
        <w:br/>
        <w:t>7. Большинство курящих получают удовольствие от курения и не собираются бросать.</w:t>
        <w:br/>
        <w:t>8. Табакокурение – одна из основных причин заболеваний сердца.</w:t>
        <w:br/>
        <w:t>9. Большинство подростков в состоянии бросить курить в любое время.</w:t>
        <w:br/>
        <w:t>10. Нет ничего страшного в том, что подростки «балуются» сигаретами, если они оставят это занятие до того, как курение превратится в привычку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ответов: «верно» – 1, 2, 4, 8; «неверно» – 3, 5, 6, 7, 9, 10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ab/>
        <w:t>Тренинг «давай подумаем»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Сейчас мы делимся на группы и разыграем такие ситуации:</w:t>
      </w:r>
    </w:p>
    <w:p>
      <w:pPr>
        <w:pStyle w:val="Normal"/>
        <w:numPr>
          <w:ilvl w:val="0"/>
          <w:numId w:val="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Родители приходят домой с работы, и застают своего ребенка курящего возле открытого окна.</w:t>
      </w:r>
    </w:p>
    <w:p>
      <w:pPr>
        <w:pStyle w:val="Normal"/>
        <w:numPr>
          <w:ilvl w:val="0"/>
          <w:numId w:val="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Родители, которые не курят, обнаружили дома пачку сигар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ние по методике  «Незаконченные предложения»</w:t>
        <w:tab/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вами слайд. Закончите, пожалуйста, следующие народные присловья о вреде курения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Сегодня мы с вами проведем  суд над сигаретой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Итак, внимание: суд идет!”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! Займите свое место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Начинаем наше судебное заседание. Ввести подсудимую”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ходит сигарета) 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У нас присутствуют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о стороны защиты: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ак - рода многолетних трав из семейства пасленовых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 стороны обвинителя: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историк 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медик  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биолог  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математик 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имик 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Слово историку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Историк :</w:t>
      </w:r>
      <w:r>
        <w:rPr>
          <w:color w:val="000000"/>
          <w:sz w:val="28"/>
          <w:szCs w:val="28"/>
        </w:rPr>
        <w:t xml:space="preserve"> История приобщения европейцев к курению началась так. Действительно, табак родом из Америки. 12 октября 1942 года Христофор Колумб причалил к неизвестному острову, жители которого поднесли гостям сушеные на солнце листья, свернутые в трубочку. Они курили это растение “петум” – так они его называл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второго похода Колумба, семена табака были занесены в Испанию, а оттуда во все уголки Земного шара. Быстрому распространению способствовало удивительное свойство табака - привычная тяга к курению, с которой трудно совладать человеку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ab/>
        <w:t xml:space="preserve">В Россию табак завезен английскими купцами в 1585 году через Архангельск. Царь Михаил Федорович вел жестокую борьбу с курильщиками: уличая 1 раз в курении – 60 ударов палок по стопам; 2 раза – резали носы, уши, ссылали в дальние города. 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 xml:space="preserve">Табак: </w:t>
      </w:r>
      <w:r>
        <w:rPr>
          <w:color w:val="000000"/>
          <w:sz w:val="28"/>
          <w:szCs w:val="28"/>
        </w:rPr>
        <w:t xml:space="preserve">А вот Петр I стал внедрять табакокурение: по его мнению - это способствовало принципам западной цивилизации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читалось, что табак целебен, его дым отпугивает болезни, злых духов. Табак считали стимулирующим и успокаивающим средством. Табачные листья использовались как лечебное вещество. 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Слово медикам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Медик:</w:t>
      </w:r>
      <w:r>
        <w:rPr>
          <w:color w:val="000000"/>
          <w:sz w:val="28"/>
          <w:szCs w:val="28"/>
        </w:rPr>
        <w:t xml:space="preserve"> Что касается Петра I. Славный царь простудился, заболел и вследствие слабости прокуренных легких умер до срока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ab/>
        <w:t xml:space="preserve">Курение табака, а также применение его в качестве лекарства часто вызывало тяжелые отравления, нередко кончавшиеся смертью. Это заставило правительство вести борьбу с курением. 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Истори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добавлю, ваше высочество судья. В Англии по указанию Елизаветы I (1585г.) курильщиков приравнивали к ворам и водили по улице с веревкой на шее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Прошу соблюдать порядок, очередность выступлений. Слово математикам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Математик :</w:t>
      </w:r>
      <w:r>
        <w:rPr>
          <w:color w:val="000000"/>
          <w:sz w:val="28"/>
          <w:szCs w:val="28"/>
        </w:rPr>
        <w:t xml:space="preserve"> Подсчитано, что каждый курящий выкуривает за год 1,55 кг табака. Если я не курю, то тот, кто рядом выкуривает 3,1 кг; а если и он не курит, то тот, следующий выкуривает 4,5 кг, а то и 6 кг табака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 выкуренная сигарета сокращает жизнь на 15 мин. Каждые 13 секунд умирает человек от заболевания, связанного с курением. 13 секунд (звук метронома). За год – это 2,5 млн. человек. Подсчитано, что население земного шара за год выкуривает 12 биллионов папирос и сигарет! Поистине астрономические цифры. Общая масса окурков – 2 520 000 тонн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Да! Страшные цифры услышали мы от математиков. Настало время свидетельских показаний. Слово лесным жителям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Нашел медведь в лесу трубку, кисет с табаком и самодельную зажигалку: “Я – медведь их нашел. С того все и началось ”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медведь трубку курить. И так он к ней привык, что когда табак весь в кисете вышел, медведь стал в лесу сухой лист собирать, и трубку им набивать обо всем медведь забыл – набьет трубку, закурит, да и валяется на травке. Все бы ничего, да стал медведь прихварывать. Шел как-то он опушкой, встретил лису, увидала лиса медведя, так и ахнула. </w:t>
      </w:r>
    </w:p>
    <w:p>
      <w:pPr>
        <w:pStyle w:val="Normal"/>
        <w:spacing w:before="30" w:after="3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Миша! Друг мой! Ты ли это?!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иделись мы все лето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ы бедный похудел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то целый год не ел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тобою, ты больной?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Медвед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стощенно): Сам не знаю, что со мной!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доровится мне что-то!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зет шерсть, в костях ломота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почти не ем –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етита нет совсем!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я раньше спать ложиться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не сплю, никак не спится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шель душит по утрам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рнота по вечерам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ет в сердце, в лапах дрожь.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 xml:space="preserve"> (добро): Что ж ты к дятлу не пойдешь?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ятлу надо б обратиться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у нас такая птица: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зу скажет, что к чему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нись, сходи к нему.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Вот прошла неделька, прошла другая. Стало медведю хуже. Шел он как-то оврагом. Волка встретил. Увидел волк медведя, так и присел на задние лапы.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Вол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дивленно): Слушай Миша – Михаил!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ы делал, как ты жил?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алился бока –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ура стала велика!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хвораешь ?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Медвед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 хвораю.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 xml:space="preserve"> Что с тобой?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Сил нету прежне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доровится мне что-то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зет шерсть, в костях ломота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почти не ем –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етит пропал совсем!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 раньше спать ложиться;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не сплю, никак не спиться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ит кашель по утрам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рнота по вечерам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колет, в лапах дрожь..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даю ...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 xml:space="preserve"> Пропадешь, если к дятлу не пойдешь!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к дятлу обратиться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у нас такая птица!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ерется, даст совет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так да, а нет, так нет.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Медвед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тра я к нему пойду.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 xml:space="preserve"> А найдешь его?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Найду. 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Разыскал медведь дятла. Тот на старой сосне дупло себе на зиму готовил. Подошел медведь к сосне, голову задрал кверху: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Дятел, дятел, старый друг!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пустись на нижний сук.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Дятел:</w:t>
      </w:r>
      <w:r>
        <w:rPr>
          <w:color w:val="000000"/>
          <w:sz w:val="28"/>
          <w:szCs w:val="28"/>
        </w:rPr>
        <w:t xml:space="preserve"> Ба! Топтыгину привет!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здоров ли?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Видно нет.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Нездоровится мне что-то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зет шерсть, в костях ломот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почти не ем -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етит пропал совсем!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 раньше спать ложиться;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не сплю, никак не спиться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ит кашель по утрам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рнота по вечерам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колет, в лапах дрожь...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Дятел:</w:t>
      </w:r>
      <w:r>
        <w:rPr>
          <w:color w:val="000000"/>
          <w:sz w:val="28"/>
          <w:szCs w:val="28"/>
        </w:rPr>
        <w:t xml:space="preserve"> Верно, куришь или пьешь?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Да, курю, откуда знаешь?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Дятел:</w:t>
      </w:r>
      <w:r>
        <w:rPr>
          <w:color w:val="000000"/>
          <w:sz w:val="28"/>
          <w:szCs w:val="28"/>
        </w:rPr>
        <w:t xml:space="preserve"> Больно дымом ты воняешь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 сядь под этот сук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-ка спину тук, тук, тук!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-с. Выстукивать не просто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дей такого роста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ышать и не сопеть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больной, хоть и медведь.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Ну, с ... мне все как будто ясно.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Медвед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смертельно ли опасно?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Дятел:</w:t>
      </w:r>
      <w:r>
        <w:rPr>
          <w:color w:val="000000"/>
          <w:sz w:val="28"/>
          <w:szCs w:val="28"/>
        </w:rPr>
        <w:t xml:space="preserve"> Накопилась в легких копоть-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курения вся беда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Топтыгин хочешь топать?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ь куренье, навсегда!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Бросить? Трубку? Зажигалку?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 сухим листом кисет?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могу! Не брошу! Жалко! </w:t>
      </w:r>
    </w:p>
    <w:p>
      <w:pPr>
        <w:pStyle w:val="Normal"/>
        <w:spacing w:before="30" w:after="30"/>
        <w:rPr/>
      </w:pPr>
      <w:r>
        <w:rPr>
          <w:b/>
          <w:iCs/>
          <w:color w:val="000000"/>
          <w:sz w:val="28"/>
          <w:szCs w:val="28"/>
        </w:rPr>
        <w:t>Дятел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й ты мой совет!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е то в своей берлоге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протянешь скоро ноги! </w:t>
      </w:r>
    </w:p>
    <w:p>
      <w:pPr>
        <w:pStyle w:val="Normal"/>
        <w:spacing w:before="30" w:after="30"/>
        <w:rPr/>
      </w:pPr>
      <w:r>
        <w:rPr/>
        <w:tab/>
      </w:r>
      <w:r>
        <w:rPr>
          <w:b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Есть ли что табаку сказать в защиту? 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Табак:</w:t>
      </w:r>
      <w:r>
        <w:rPr>
          <w:color w:val="000000"/>
          <w:sz w:val="28"/>
          <w:szCs w:val="28"/>
        </w:rPr>
        <w:t xml:space="preserve"> Нет. 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Слово для обвинения табакокурения медикам. Ведь именно они назвали курение - чумой XX века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Меди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 курящего человека</w:t>
      </w:r>
      <w:r>
        <w:rPr>
          <w:i/>
          <w:iCs/>
          <w:color w:val="000000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худшается память, внимание, почерк, глазомер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Курение или здоровье - выбирайте сами. Появился термин: “болезни, связанные с курением. Это может быть туберкулез или рак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дные легкие. Это пористый орган. В течение года у курильщика в легких накапливается около 1 кг табачного дегтя.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ение повышает риск инфаркта, инсульта, заболеваний мозга, язвы, гангрены конечносте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м пагубное влияние никотина на организм в целом. Изменения не только внутри. Бледность, тусклый взгляд, желтый цвет зубов - все это выдает курильщика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 xml:space="preserve">Судья: </w:t>
      </w:r>
      <w:r>
        <w:rPr>
          <w:color w:val="000000"/>
          <w:sz w:val="28"/>
          <w:szCs w:val="28"/>
        </w:rPr>
        <w:t>Почему курят? Это так вредно. У защиты есть желание взять слово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Табак:</w:t>
      </w:r>
      <w:r>
        <w:rPr>
          <w:color w:val="000000"/>
          <w:sz w:val="28"/>
          <w:szCs w:val="28"/>
        </w:rPr>
        <w:t xml:space="preserve"> Да. Если все так плохо, то как же опровергнуть поговорку “Капля никотина убивает лошадь”. А люди курят и их не убивает никотин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Кто возьмет слово. Биологи - говорите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Биолог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ю. Одной капли никотина хватит, чтобы уничтожить тройку взрослых лошадей, до полутонны каждая. А как же человек?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й отдельной сигарете никотина не смертельная доза, но если одновременно выкурить 100 сигарет - смертельный исход неизбежен. 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Химик:</w:t>
      </w:r>
      <w:r>
        <w:rPr>
          <w:color w:val="000000"/>
          <w:sz w:val="28"/>
          <w:szCs w:val="28"/>
        </w:rPr>
        <w:t xml:space="preserve"> В табачном дыме около 30 вредных веществ: аммиак, оксид углерода, канцерогенные углеводороды (рак), радиоактивный элемент полоний 20, табачный деготь, мышьяк, калий. Фильтры не помогают (лишь на 20% задерживают вещества)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Последнее слово подсудимой.</w:t>
      </w:r>
    </w:p>
    <w:p>
      <w:pPr>
        <w:pStyle w:val="Normal"/>
        <w:spacing w:before="30" w:after="3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Сигарета:</w:t>
      </w:r>
      <w:r>
        <w:rPr>
          <w:color w:val="000000"/>
          <w:sz w:val="28"/>
          <w:szCs w:val="28"/>
        </w:rPr>
        <w:t xml:space="preserve"> Я признаю свою вину полностью. Раскаиваюсь. Последние слова я хочу обратить к подросткам. Из этого суда сделайте вывод - курить - здоровью вредить. И сколько бы вам не было лет, 13 - 30 – 60, сигарету не брать. Помогите другу, отцу, деду бросить курить и не дайте себе пойти на поводу компании, в которой курить престижно. Занимайтесь спортом и будьте здоровы. Простите меня те, кто хоть раз дотронулся до меня. Я знаю, есть такие. Я понесу заслуженное наказание. У меня все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</w:r>
      <w:r>
        <w:rPr>
          <w:b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Увести подсудимую для вынесения окончательного приговор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д удаляется на совещание)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Учитывая особо тяжкие последствия курения, суд решил: активно вести антиникотиновую пропаганду среди друзей, никогда не прикасаться к сигарете и вести здоровый образ жизн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чтобы все запомнить посмотрим презентацию  «Курение. Причины и следствие»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57327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90601"/>
          <w:sz w:val="40"/>
          <w:szCs w:val="4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90601"/>
          <w:sz w:val="36"/>
          <w:szCs w:val="36"/>
        </w:rPr>
      </w:pPr>
      <w:r>
        <w:rPr>
          <w:color w:val="000000"/>
          <w:sz w:val="28"/>
          <w:szCs w:val="28"/>
        </w:rPr>
        <w:t>Заключительное слово учителя. Стихотворение</w:t>
      </w:r>
      <w:r>
        <w:rPr>
          <w:rStyle w:val="StrongEmphasis"/>
          <w:b w:val="false"/>
          <w:color w:val="090601"/>
          <w:sz w:val="36"/>
          <w:szCs w:val="36"/>
        </w:rPr>
        <w:t xml:space="preserve">.                                    </w:t>
      </w:r>
    </w:p>
    <w:p>
      <w:pPr>
        <w:pStyle w:val="Normal"/>
        <w:jc w:val="center"/>
        <w:rPr>
          <w:rStyle w:val="StrongEmphasis"/>
          <w:color w:val="090601"/>
          <w:sz w:val="40"/>
          <w:szCs w:val="40"/>
        </w:rPr>
      </w:pPr>
      <w:r>
        <w:rPr/>
      </w:r>
    </w:p>
    <w:p>
      <w:pPr>
        <w:pStyle w:val="Normal"/>
        <w:jc w:val="center"/>
        <w:rPr>
          <w:color w:val="090601"/>
          <w:sz w:val="28"/>
          <w:szCs w:val="28"/>
        </w:rPr>
      </w:pPr>
      <w:r>
        <w:rPr>
          <w:rStyle w:val="StrongEmphasis"/>
          <w:color w:val="090601"/>
          <w:sz w:val="40"/>
          <w:szCs w:val="40"/>
        </w:rPr>
        <w:t>Огромная лож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ромную ложь утвердили в созна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пьянство, курение - не нарко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                </w:t>
      </w:r>
      <w:r>
        <w:rPr>
          <w:sz w:val="28"/>
          <w:szCs w:val="28"/>
        </w:rPr>
        <w:t>А дело иного, культурного 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Что в давней традиции -  пить  у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воилось твердо в общественном мнении,                                                                                            Настойчиво  вбитое в мозг убеждение,  </w:t>
        <w:br/>
        <w:t>Что это в шприце смертоносный наркотик,</w:t>
        <w:br/>
        <w:t>А в соске табачной, в стакане - вы лжете!</w:t>
        <w:br/>
        <w:t>                    Так вера сильна, что безвредно курение,</w:t>
        <w:br/>
        <w:t>                    Что будто бы лечит людей опьянение -</w:t>
        <w:br/>
        <w:t>                    Ложь стала сильнейшею верой на свете,</w:t>
        <w:br/>
        <w:t>                    Уж курят и пьют вместе с взрослыми дети:</w:t>
        <w:br/>
        <w:t>Для снятия стресса и для настроения,</w:t>
        <w:br/>
        <w:t>На добро здоровье, для жизни прод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онус поднять, чтоб понизить да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риппа, простуды, от сердцеби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нять радиацию, в холод согреться,</w:t>
        <w:br/>
        <w:t>                     Поднять аппетит, одуреть и объесться...</w:t>
        <w:br/>
        <w:t>                     Нет мифам конца, нет в легендах сомненья -</w:t>
        <w:br/>
        <w:t xml:space="preserve">                     И курят, и пьют, веря в них с упоень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истина очень проста, она рядом:</w:t>
        <w:br/>
        <w:t xml:space="preserve"> Табак с алкоголем - смертельные яды,</w:t>
        <w:br/>
        <w:t> Наркотики, зелье сродни героину,</w:t>
        <w:br/>
        <w:t> Людей превращают в рабов и в скотину.</w:t>
        <w:tab/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1. ВШ 4-89 Углов Ф. “Открытое письмо курящей девушке” с. 98</w:t>
        <w:br/>
        <w:t>2. Ягодинский В.Н. Школьнику о вреде курения, алкоголя. М., П., 1986 г.</w:t>
        <w:br/>
        <w:t>3. ВШ 3-98 Амосов Н. Здоровый образ жизни, с. 73</w:t>
        <w:br/>
        <w:t>4. ВШ 5-90 Бойко А. “Как избавиться от курения”, с. 72</w:t>
        <w:br/>
        <w:t>5. Лисицын Ю.П. Когда привычка приводит к болезни. Факультет здоровья. 10-86 г.</w:t>
        <w:br/>
        <w:t>6. Шицкова А.П. Здоровье здоровых (Факультет здоровье, №3-87г) с. 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8:00Z</dcterms:created>
  <dc:creator>Zver</dc:creator>
  <dc:description/>
  <cp:keywords/>
  <dc:language>en-US</dc:language>
  <cp:lastModifiedBy>Ivan</cp:lastModifiedBy>
  <cp:lastPrinted>2009-12-22T07:52:00Z</cp:lastPrinted>
  <dcterms:modified xsi:type="dcterms:W3CDTF">2010-01-10T16:31:00Z</dcterms:modified>
  <cp:revision>23</cp:revision>
  <dc:subject/>
  <dc:title>Курить – здоровью вредить</dc:title>
</cp:coreProperties>
</file>